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и доро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– вина ребенка. Но понятия «вина ребенка»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«закон дороги». И часто за случаями детского травматизма на дрогах стоит безучастность взрослых к совершаемым детьми правонарушениям. 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hd w:fill="F5F5F5" w:val="clear"/>
        </w:rPr>
        <w:t>Принято считать, что несчастье на дорогах – случайность, и уберечься от нее невозможно. На самом деле это не так: порядка 95% ДТП с участием детей-пешеходов происходят в примерно одинаковых, повторяющихся ситуациях – в так называемых "дорожных ловушках". Детская дорожная безопасность – очень важная тема, поэтому для детей существуют особые дорожные прав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– это самая доходчивая форма обучения для ребенка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 xml:space="preserve">В гимназии безопасности детей уделяется большое количество времени, проводится ряд мероприятий. Так, 15 января 2018 года была проведена «Пешая экскурсия по маршруту безопасности». Помощь в организации мероприятия оказала инспектор по пропаганде ОГИБДД Александрова М.А. Учащиеся 5-х классов прошли по маршруту безопасности, вспомнили основные правила дорожного движения, дорожные знаки, делились личным опытом поведения на дорогах. Так же ребята совместно с инспектором наблюдали за движением автомобилей и пешеходов на светофорах и пешеходных переходах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лены школьного ЮИД были активными участниками мероприятия, делились своими знаниями с одноклассник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52285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523365" cy="2589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456690" cy="2589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4"/>
          <w:szCs w:val="2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0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2:00Z</dcterms:created>
  <dc:creator>Пользователь</dc:creator>
  <dc:description/>
  <dc:language>en-US</dc:language>
  <cp:lastModifiedBy>учитель</cp:lastModifiedBy>
  <dcterms:modified xsi:type="dcterms:W3CDTF">2018-01-17T11:42:00Z</dcterms:modified>
  <cp:revision>2</cp:revision>
  <dc:subject/>
  <dc:title/>
</cp:coreProperties>
</file>