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 Дата  </w:t>
      </w:r>
      <w:r>
        <w:rPr>
          <w:sz w:val="28"/>
          <w:szCs w:val="28"/>
          <w:u w:val="single"/>
        </w:rPr>
        <w:t>28.02.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:  </w:t>
      </w:r>
      <w:r>
        <w:rPr>
          <w:sz w:val="28"/>
          <w:szCs w:val="28"/>
          <w:u w:val="single"/>
        </w:rPr>
        <w:t>Немец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урока:  </w:t>
      </w:r>
      <w:r>
        <w:rPr>
          <w:sz w:val="28"/>
          <w:szCs w:val="28"/>
          <w:u w:val="single"/>
        </w:rPr>
        <w:t>Урок формирования новых знаний</w:t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>
          <w:sz w:val="28"/>
          <w:szCs w:val="28"/>
          <w:u w:val="single"/>
        </w:rPr>
        <w:t>:  «Экскурсия по городу Франкфурт – на – Майн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8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комуникативных навыков обучающихся посредством формирования лексических и грамматических навыков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разовательные</w:t>
            </w:r>
            <w:r>
              <w:rPr>
                <w:sz w:val="24"/>
                <w:szCs w:val="24"/>
              </w:rPr>
              <w:t>: активизировать актуальный словарный запас обучающихся, практиковать использование изучаемого материала при говорении, чтении, аудировании, совершенствовать знания грамматических явлений, расширять лингвострановедческий кругоз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азвивающие</w:t>
            </w:r>
            <w:r>
              <w:rPr>
                <w:sz w:val="24"/>
                <w:szCs w:val="24"/>
              </w:rPr>
              <w:t>: развивать память, внимание, фонематический слух, формировать и развивать учебно-организационные умения и навыки (само- и взаимоконтроль, работа в паре, самостоятельная рабо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оспитательные:</w:t>
            </w:r>
            <w:r>
              <w:rPr>
                <w:sz w:val="24"/>
                <w:szCs w:val="24"/>
              </w:rPr>
              <w:t>формировать познавательную активность, воспитывать уважительное отношение к культуре, истории других стран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находить в разных источниках, в т. ч.  ИКТ необходимую для решения учебных задач информацию, анализировать, сравнивать языковые явления, делать выводы, представлять информацию в форме през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>: определять тему, проблему в деятельности, работать по плану, сверяясь с целью, выбирать средства достижения цели, находить и исправлять ошиб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нимать позицию другого, излагать свое мнение, корректировать его в случае ошибочности,  осознанно использовать речевые средства в соответствии с ситуацией общения,  организовывать работу в па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:</w:t>
            </w:r>
            <w:r>
              <w:rPr>
                <w:sz w:val="24"/>
                <w:szCs w:val="24"/>
              </w:rPr>
              <w:t xml:space="preserve"> вырабатывать уважительное отношение к носителям другой культуры, к традициям, обычаям, истории другой страны, осознавать целостность мира, выбирать, как поступить в проблемных ситуациях, отвечая за свой выбор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бучающие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лексический материал по теме и используют его в решении коммуникативных задач с различной степенью слож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долевать трудности для достижения поставленной цели, высказывать свое мнение по поводу услышанного, вести диалог, применять полученные 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навыками анализа, самооценки своей деятельности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спользуемые на уроке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теме, грамматическое выражение “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 xml:space="preserve"> …”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стор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(М.М. Аверин, Ф. Джин, Л. Рорман, М. Збранкова «Немецкий язык. Горизонты»-М.: Просвещение: </w:t>
            </w:r>
            <w:r>
              <w:rPr>
                <w:sz w:val="24"/>
                <w:szCs w:val="24"/>
                <w:lang w:val="en-US"/>
              </w:rPr>
              <w:t>Cornelesen</w:t>
            </w:r>
            <w:r>
              <w:rPr>
                <w:sz w:val="24"/>
                <w:szCs w:val="24"/>
              </w:rPr>
              <w:t xml:space="preserve">, 2013), тетрадь на печатной основе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,  интерактивная доска, интернет-ресурсы, раздаточный материал (карточки для самооценки своей деятельности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познавательной деятельности учащихся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парна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, проблемный, личностно - ориентированны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информацией</w:t>
            </w:r>
          </w:p>
        </w:tc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аудирование, чтение, пись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13"/>
        <w:gridCol w:w="2161"/>
        <w:gridCol w:w="3163"/>
        <w:gridCol w:w="2252"/>
        <w:gridCol w:w="2080"/>
      </w:tblGrid>
      <w:tr>
        <w:trPr>
          <w:trHeight w:val="13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3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ующи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2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сутствующи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ланирование уро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 настрой, готовность класса к уроку, включение класса в деловой рит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Определение отсутствующих. Проверка готовности к уроку. Организация внимания уча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ащим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ten Morgen. Ich freue mich, Sie zu seh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 wievielte ist heute? Welcher Tag ist heute? Wer fehlt heute? Ist er/sie krank?Was w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den wir in der Stunde machen?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sz w:val="24"/>
                <w:szCs w:val="24"/>
              </w:rPr>
              <w:t>(Слайд 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, строить высказы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частвовать в диалоге, слушать и понимать друг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формирование готовности  к учебной деятельности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учебной деятельности, постановка цели 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1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по теме, формирование мотивации у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ур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цели и задач изучения н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ктической значимости нового материа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, коллективная познавательная деятельность, определение темы, цели урока, применение теоретического материала на практи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и урока в виде постановки проблемного задания (презентация), демонстрация практической значимости материал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еть презентацию, выполненную обучающимися, содержащую страноведческую информацию об истории и достопримечательностях немецкого города; сформулировать тему и цель урока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Wie meint ihr, wie heißt unser Thema heute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Unser Thema heißt “Frankfurt – am – Main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Учащийся на слайде 1 с помощью функции доски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 «стерка» проверяет свое предполож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 на вопросы учителя по теме, активируя новый словарный запас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st Frankfurt alt oder jung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n welchem Fluß liegt Frankfur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Ist Frankfurt moder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Gibt es in Frankfurt viele Hochhäuse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eite Straßen, Museen, Kirchen, Brücken?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на уроке, построение высказывания с использованием активной лексики, участие в диалог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участвовать в диалоге, слушать и понимать речь учителя и товарищ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: планирование учебной деятельности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знание обучающимися недостаточночти имеющихс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1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о теме, проверка понимания услышанн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, здоровьесбере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еред обучающимися учебной проблем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добывания знания. Самоорганиз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выполнение обучающимися заря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ого зад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актическую значимость материала, организовать обучающихся для восприятия информации со слух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заря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го задания, актуализация имеющегося опыта и опорных знаний обучаю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ть аудиозапись, выполнить задание на проверку понимания услышанного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43, задание в учебнике № 1 с. 50): подтвердить или опровергнуть высказы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имер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 Paulskirche ist moder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ist fals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n Hochhäusern kann man wohn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n Hochhäusern sind Büros von Firmen und Bank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 Messseturm ist 256 Meter ho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nkfurt hat keine historische Altstad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Rathaus in Frankfurt heißt “Der Rőmer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 Fluß in Frankfurt heißt Rhe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f der anderen Seite vom Fluß ist eine andere Stad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Filmmuseum ist auf der anderen Seite vom Fluß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вести  зарядк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pf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c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 dem Finger tipp, tipp, tipp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 den Händen klapp, klapp, klapp,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it den Füßen trapp, trapp, trapp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 dem Kopfe nick, nick, nick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 dem Finger tipp, tipp, tipp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inmal hin, einmal her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ngsherum, das ist nicht schw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грамматическое явление  “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 xml:space="preserve"> …” (примеры), сделать выводы о его использовании. (Слайд 2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их навыков, умения высказывать свое мнение, анализ грамматического явления на основе имеющихся знаний и опы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лушать и понимать иностранную речь, использовать услышанную информацию в речев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излагать свое мнение, слушать и понимать позицию другого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1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Проверка понимания нового яв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Закрепление новых грамматических знаний и ум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именение нового материала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лексических зна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основе полученных знаний практических и творческих зада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упражнений для закрепления знан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вои выводы об использовании грамматического явления “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 xml:space="preserve"> …” (Слайд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ажнение на употребление исходного явления. (Слайд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предло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 xml:space="preserve"> …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d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(die Buss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 gibt … dort. (die Brück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ть минидиалоги, используя выражение “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bt</w:t>
            </w:r>
            <w:r>
              <w:rPr>
                <w:sz w:val="24"/>
                <w:szCs w:val="24"/>
              </w:rPr>
              <w:t xml:space="preserve"> …” и активную лексику урока о своем родном город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ibt es ein Museum in der Stad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a, es gibt ein Museum in der Stadt.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исьменное упражнение в тетради с. 48 у. 1 на закрепление новых лексико-грамматических зн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одходящие по смыслу слова в предл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а практике полученные лексико-грамматические знания. Инсценировать диалог по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излагать свое мнение в диалоге, организовывать работу в паре, создавать письменные высказывания в соответствии с коммуникативной зада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выбирать средства решения учебной задачи в паре и индивидуально, находить и исправлять ошиб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анализировать новое явление и делать выводы о его использовании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учающимся о домашнем за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домашнего зад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выполнению домашнего зад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домашнего за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фото или картинки своего города, сопроводить их показ рассказом о город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выполнении упражнений полученные зн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определять проблему в деятельности, самостоятельно выбирать средства для е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находить необходимую информацию, представлять информацию в требуемой форме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 3 мин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й работы, самооцен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очке нарисовать смайлик с веселым, нейтральным, грустным выражением лица к указанным заданиям, оценив уровень их выполн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анализ проделанной работы, самооц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44:00Z</dcterms:created>
  <dc:creator>Ирина</dc:creator>
  <dc:description/>
  <cp:keywords/>
  <dc:language>en-US</dc:language>
  <cp:lastModifiedBy>Учитель</cp:lastModifiedBy>
  <cp:lastPrinted>2014-02-27T21:32:00Z</cp:lastPrinted>
  <dcterms:modified xsi:type="dcterms:W3CDTF">2014-03-25T05:52:00Z</dcterms:modified>
  <cp:revision>10</cp:revision>
  <dc:subject/>
  <dc:title>Технологическая карта урока</dc:title>
</cp:coreProperties>
</file>