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  <w:t>Воспитательная система МОУ «Гимназия №7» и воспитательное пространство города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«Пренебрежение воспитанием есть гибель людей, семей,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государств и всего мира»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Я.А. Коменский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едущей роли воспитания говорили всегда. Вспомним хотя бы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атон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н так писал много веков назад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«Воспитание детей есть важнейшая задача государства;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законодатель не должен отводить ему второе место».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</w:r>
    </w:p>
    <w:p>
      <w:pPr>
        <w:pStyle w:val="Normal"/>
        <w:autoSpaceDE w:val="false"/>
        <w:ind w:firstLine="90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жно вспомнить и более современного автор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.Д. Ушинского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«Воспитатель сознает, что его дело, скромное по наружности, одно из величайших дел истории, что на этом деле зиждутся царства и им живут целые поколения».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то, и другое написано давно, а как актуально звучит в начале третьего тысячелетия.</w:t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им из залогов качественного воспитания, безусловно, является наличие в образовательном учреждении воспитательной системы, которая охватывает не только внеурочную деятельность, но и учебный процесс во всем его многообразии. Именно о воспитательной системе гимназии №7 я и хотела бы вам сегодня рассказать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чать надо с того, что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воспитательная система – это сложное социально-педагогическое образование; развивающийся во времени и пространстве комплекс взаимосвязанных компонентов Воспитательная система – открытая система, взаимодействующая с социальным, культурным окружением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воспитательной системы  МОУ «Гимназия №7» положен принцип «воспитание через творчество», который предполагает формирование  человека – созидателя, неравнодушного к судьбам своей родины и окружающих его людей. Реализовать этот принцип на практике представляется возможным через систему дополнительного образования, которая постоянно совершенствуется и развивается. Она состоит из ряда клубов, охватывающих различные сферы деятельности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каждый из них мог максимально развить свои творческие способности, в гимназии создана система дополнительного образования, включающая ряд кружков и клубов, охватывающих разные сферы жизни гимна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уб «Изюминка» (включающий ряд кружков эстетического цикла: «Флористика», «Природа и фантазия», «Лепка из глины и теста», «Подвижная игрушка») (рук. Баринова Е 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уб интересных встреч «Откровение» (рук. Гредина Н. В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уб юного журналиста «Пресс – центр»(Гасова Н. В., Мещерякова О. 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 – туристический клуб «Пилигрим» (рук. Заборов В.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ая студия детской эстрадной песни «Тоника» (рук.Сидоренко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ая студия «Семь звёзд» (рук. Орехова Е. А.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ературный клуб «Вдохновение» (рук. Головатских Е. 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альная студия «Соло» (рук. Самусевич Ю. 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атральная студия «Талица» (рук. Садыкова О. 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уссионный клуб «Дебаты» (рук. Мустафаева М. 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 и фотостудии «Отражение» (рук. Круглов В. С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ллектуальный клуб «Росток» (рук. Фомина В. 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У «Гнозис» (рук. Фомина В. 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клуба – дело творческое. Никогда ещё созданное искусственно дело не приносило плодов, не давало ощутимой пользы. Часто само время диктует  необходимость появления той или иной  формы деятельности. Так было с клубом  интересных встреч  «Откровение», с литературным клубом «Вдохновение», «Изюминк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ую роль в создании клуба играет личность его руководителя, если хотите, его фанатизм, преданность идее, которую он долго вынашивал. Именно такая одержимость  и, конечно, трудолюбие, целеустремлённость часто являются двигающей силой. И если  удалось донести до ребят своё видение проблемы, увлечь их, удалось достичь результатов, то появляется надежда, что у клуба есть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нтре клубной деятельности обязательно находится  живое дело, которое или позволяет членам клуба попробовать себя в другой деятельности, проявить себя по – новому, или способствует развитию уже проявившихся способностей.  Думается, что важно и то, и другое. Главное, чтобы  у человека появилось  желание созидать, творить, изменять мир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одним столпом нашей воспитательной системы является НОУ «Гнозис» (рук. Фомина В. Л.), что в переводе с греческого обозначает «познание». Оно было создано в 1997 году,  и стало одним из действенных средств воспитания и развития обучающихся. Именно здесь ребята учатся анализировать собранный во время экспедиций материал работать с научной литературой, общаться, дружить, сотрудничать, предъявлять свои достижения, что тоже немаловажно. Позади экспедиции на Валдай и Селигер, в Печоры и Тулу, Бежецк и  Новгород, Ярославль и Ростов Великий, Карелию и Владимир. Члены научного общества стали участниками движения «Мы дети Волги». Очень существенным в связи с этим, по нашему мнению, является то обстоятельство, что в таких экспедициях и поездках рождается настоящее сотрудничество.  У гимназии есть единомышленники, это гимназия № 44 г. Твери, СОШ №1 г. Лихославля, СОШ № 1 г. Кувшинова, Краснопресненская СШ Калининского района. Эти учебные заведения вошли в областной центр юного исследователя, созданный на базе гимназии. Сотрудничество это родилось во время живого общения, совместной деятельности детей, педагогов и родителей учебных заведений разных городов. В течение нескольких лет сотрудничает НОУ и со средними специальными учебными заведениями Торжка: обучающиеся гимназии являются постоянными участниками научно-практических конференций, проводящихся в их стенах. На базе Торжокского Государственного промышленно-гуманитарного колледжа каждый год проходит заключительный этап недели науки и творчества, подводящий итоги учебного года. За что мы очень благодарны Добродумову Борису Николаевичу, который поддержал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5 году гимназия отметила свой  85 – летний юбилей. Много поколений учеников сменилось за это время, много славных традиций родилось под сводами школы. Эти традиции чтут нынешние гимназисты, из года в год проводя праздники, коллективные творческие дела, акции, участвуя в школьных и городских  традиционных мероприятиях. </w:t>
      </w:r>
      <w:r>
        <w:rPr>
          <w:b/>
          <w:sz w:val="28"/>
          <w:szCs w:val="28"/>
        </w:rPr>
        <w:t>Традиции – это формы установления жизни, идеи, ценности, нормы поведения, сохраняющиеся в коллективе в течение длительного времени и передаваемые из поколения в поколение.</w:t>
      </w:r>
      <w:r>
        <w:rPr>
          <w:sz w:val="28"/>
          <w:szCs w:val="28"/>
        </w:rPr>
        <w:t xml:space="preserve"> Многие из них, без сомнения,  являются популярными и в других учебных заведениях. К их числу относятся День Знаний и Первый звонок,   Вечер встречи с выпускниками,  праздники для первоклассников «Мы школьниками стали» и «Прощание с Азбукой», «День рождения класса», Последний звонок, выпускные балы, День Самоуправления, ежегодно несут Вахту Памяти наши гимназисты в День Защитника Отечества и День Победы, проводят литературные вечера, 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с момента вступления школы в качественно новый этап развития, а именно, в эксперимент по построению и апробации воспитательной системы школы как учебного социокультурного центра, у нас сформировался целый ряд традиций, которые на настоящем этапе истории развития гимназии стали её визитной карточкой. Это «Посвящение в гимназисты», «Посвящение в научное общество», «Выборы президента гимназии», «День гимназии»,  «Юбилеи гимназии», праздники для микрорайона, летние научно - исследовательские экспедиции, творческие отчёты по материалам этих  экспедиций.  Не случайно названы формы исследовательской деятельности обучающихся, потому что, начиная с 1997 года они настолько прочно вошли в нашу жизнь, что стали традицио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жизни гимназии играет спорт. По опросу среди обучающихся именно спорт находится на первом месте среди различных интересов наших учеников. Этому способствует  спартакиада, в которой принимает участие вся школа. В её рамках проводится соревнование на лучший спортивный класс, лучших спортсмена и спортсменку. По итогам года они награждаются грамотами, переходящими кубками. В центре спортивной работы – клуб «Пилигрим» (рук. Заборов В. Г.)  В клубе постоянно действует несколько секций. Здесь ребята реализуют свои спортивные интересы, а наиболее одарённые спортсмены входят в сборную гимназии. Именно такая систематическая, постоянная работа по подготовке спортивных кадров позволяет гимназии держаться в тройке лидеров, как по отдельным видам спорта, так и по итогам городской спартакиады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делается для развития творческих способностей гимназистов и в  других клубах. Всем известны наши успехи на городских конкурсах юных дарований. В прошедшем учебном году наши обучающиеся порадовали нас победами на городском конкурсе чтецов и  конкурсе вокалистов «Надежда». Приятно видеть такие впечатляющие результаты труда педагогического коллектива и наших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но отметить тот факт, что процесс формирования новых традиций не завершился и в настоящий момент. В течение последних 2 – 3 лет в гимназии появилось две новых традиции:  Фестиваль детского творчества «Весенняя капель», который прошёл в 2007 году уже в четвёртый раз, и «Неделя науки и творчества», ставшая настоящим праздником таланта, творчества и ума. Во время «Недели науки и творчества» подводятся итоги учебного года: вручаются премии, призы, грамоты, благодарственные письма, проводится большой гала – концерт, на который приглашаются родители, представители администрации г. Торжка и ГО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– признак стабильности, глубины, а появление новых традиций – это свидетельство постоянного поиска, инновационной деятельности в области воспит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 2001 года гимназия стала членом лаборатории по современным проблемам 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волом признания большой работы, проделанной  коллективом по построению воспитательной системы гимназии, стал диплом 1 степени Всероссийского конкурса «Организация воспитательного процесса в школе», который был организован редакцией журнала «Классный руководитель» и центром «Педагогический поиск» (2006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е случайно моделью выпускника гимназии стал человек – созидатель. В неё мы постарались воплотить те принципы и идеи, которые заложены в основу воспитательной системы гимназии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5.35pt;width:297pt;height:2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836445879" r:id="rId2"/>
        </w:object>
      </w:r>
      <w:r>
        <w:br w:type="page"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Формирование такого выпускника осуществляется через те отношения, которые возникают в процессе общения между участниками воспитательного процесса. Отношения челове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редставляют собой сознательную, избирательную, основанную на опыте психологическую связь его с кем-либо или чем-либо, выражающуюся в его действиях, реакциях и переживаниях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т правила поведения обучающихся, составленные первым кабинетом министров в 2003 году. Я думаю, мне не придётся их комментирова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ь всегда открытым для счастья и доброты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ри от школы только хорошее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могай своим товарищам в учёбе. 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же если дружба закончилась, отнесись к человеку с уважением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обижай людей подозрением и недоверие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икогда не говори плохо о людях, которые тебя окружа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. Ищи и поддерживай  в другом человеке  всяческие достоинства, учись испытывать радость от успеха каждого человека. 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й ставить цели, умей преодолевать лень, вялость и бессилие, умей добиваться успеха и не пасуй перед трудностями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дружи с глаголами: не знаю, не умею, не могу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ь здоровым и жизнерадостным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день хотя бы одно новое дело, одна новая мысль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й подавлять в себе плохое настроение, не поддавайся ему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ись быть красивым, опрятным и привлекательным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гда старайся найти оригинальное решение любой проблемы, потому что нет большего удовольствия для человека, чем удовольствие от процесса и результата творчества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чись думать, искать интересные решения любой темы, проблемы, идеи.</w:t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и и понимай природу. Кто не любит животных, тот не любит себя.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й относиться с сочувствием к несчастью и переживаниям другого человека.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и и умей создавать тишину, она залог мудрости,  долголетия, свежести и красоты мысли и чувств.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мни, что школа не может быть хорошей, если её обитатели не любят её. Любить свою школу – значит по-доброму, уважительно относиться к детям и взрослым, быть готовым помочь родной школе и своим учителям, оставить о себе хорошую память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омни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есть геройство дьявольское – геройство разрушения, злобы, грубости, плоских шуток, пошлого пьянства, бессмысленного обжорства, соревнования в лени и есть геройство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божественно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 основе которого лежит неистребимое желание быть счастливым самому и нести счастье людям.</w:t>
      </w:r>
    </w:p>
    <w:p>
      <w:pPr>
        <w:pStyle w:val="Normal"/>
        <w:ind w:firstLine="108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ечно, это высокие слова, но задумайтесь, где ещё наши дети их слышат? Слово было, есть и будет одним из самых мощных орудий воспитания, особенно за этим словом ещё есть и дело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обо следует сказать сегодня и о классных руководителях. Теперь мы часто слышим и говорим о том, что именно от них зависит результативность учебно-воспитательного воспитательного процесса. Без каждого класса в отдельности не может быть единого целого. Но каждый класс должен по-своему вписаться в это целое и стать его неотъемлемой частью. Я хочу поблагодарить всех классных руководителей, за ту работу, которую они выполняют, забывая  о своих личных проблемах и болезнях, отдавая своим воспитанникам свое время, свои сердца, свои души. </w:t>
      </w:r>
    </w:p>
    <w:p>
      <w:pPr>
        <w:pStyle w:val="Normal"/>
        <w:ind w:firstLine="108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нность воспитательной системы любого учебного заведения измеряется ещё и тем, насколько хорошо она вписывается в воспитательное пространство города. Надо сказать, что модель учебного социокультурного центра создавалась именно с учётом уникальных для воспитания возможностей Торжка и Торжокского района. Нами были посещены и изучены все новоторжские усадьбы и биографии их владельцев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городе много традиций: это уже названные выше конкурсы юных талантов, выставки «Во саду ли в огороде»,  технического творчества обучающихся и конкурс юных художников «Золотые кисточки Торжка». Это и городские краеведческие чтения, и  экологические конференции и слёты, и конкурс экологических постановок, и этнографическая игра «Думая о будущем, оглянись в прошлое», патриотические мероприятия, посвящённые Дню Защитника Отечества и Дню Победы, и поэтические конкурсы и конкурс постановок на английском языке. Все помнят и марафоны «Ученик года» и «Если бы мэром города был я», в котором гимназия побеждала дважды. Успешно осуществлять подготовку и участвовать в во всех этих мероприятиях помогают наши клубы, каждый из которых стал незаменимым в воспитательной работе гимназ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учающиеся гимназии участвуют во всех мероприятиях, соревнованиях, конкурсах, проводимых между школами города. Более того, мы стараемся участвовать в областных и Всероссийских конкурсах. В течение нескольких последних лет воспитанники клуба «Изюминка»</w:t>
      </w:r>
      <w:r>
        <w:rPr>
          <w:sz w:val="28"/>
          <w:szCs w:val="28"/>
        </w:rPr>
        <w:t xml:space="preserve">   (рук. Баринова Е А) становились победителями городских  и областных конкурсов «Сохрани жизнь ребёнка», а  в 2007 г. их работы были отмечены на областном конкурсе «Мы - патриоты». Творческие и исследовательские проекты членов НОУ (рук. Фомина В. Л.) не раз заслуживали одобрение и награды на городских конференциях студентов и школьников. Стихотворения членов клуба «Вдохновение» (Рук. Головатских Е. В.) не раз отмечались на городских конкурсах поэзии. И в этом году наши молодые поэты (Коликова Е. и Котлярова М.) стали студентами филологического факультета ТГУ.  В мае прошлого учебного года мы стали свидетелями творческой встречи с Сафоновым Глебом, студентом ТГУ, редактором Тверского литературного альманаха, выпускником гимназии 2003г.. В состав его творческой группы входит Мельникова Любовь (вып. 2005 г.)., которые начинали в школьном клубе «Вдохновение», учились чувствовать слово на уроках литературы у своих педагогов Грединой Н. В, и Смирновой Н. В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 10 лет у нас сложились прочные связи с ВИЭМ, возобновилась работа с музеем А. С. Пушкина, крепнет сотрудничество с клубом «Ветеран», Детской школой искусств, Домом детского творчества. Хочется поблагодарить сегодня всех наших партнёров за плодотворную работу и помощь в воспитании наших детей. </w:t>
      </w:r>
    </w:p>
    <w:p>
      <w:pPr>
        <w:pStyle w:val="Normal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новом этапе своего развития как базового учебного заведения гимназия стала методическим центром для ряда городских школ. В течение прошедшего учебного года педагоги и администрация гимназии провели ряд семинаров, творческих отчётов, заседания кафедр гуманитарных и естественнонаучных дисциплин, через гимназию №7 осуществлялась и курсовая подготовка педагогов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ключение своего выступления хочу напомнить вам слов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Сократ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наменитого учителя Платон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«Если бы народ мог ценить только одно учреждение, то оно должно было бы быть учреждением воспитательным».</w:t>
      </w:r>
    </w:p>
    <w:p>
      <w:pPr>
        <w:pStyle w:val="Normal"/>
        <w:ind w:firstLine="108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28"/>
          <w:szCs w:val="28"/>
        </w:rPr>
      </w:r>
    </w:p>
    <w:p>
      <w:pPr>
        <w:pStyle w:val="Normal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ше  правительство осознало, наконец, что поддержка государства просто необходима педагогам. Об этом свидетельствуют  программы, проекты федерального значения, финансовая поддержка лучших школ и педагогов. Это вселяет   веру в успех нашего общего дела.</w:t>
      </w:r>
    </w:p>
    <w:p>
      <w:pPr>
        <w:pStyle w:val="Normal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агодарю вас за внимание.</w:t>
      </w:r>
    </w:p>
    <w:p>
      <w:pPr>
        <w:pStyle w:val="Normal"/>
        <w:ind w:firstLine="10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соединяюсь ко всем поздравлениям, прозвучавшим  сегодня. Успехов вам, энергии и творчеств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. директора гимназии №7 по ВР  </w:t>
      </w:r>
    </w:p>
    <w:p>
      <w:pPr>
        <w:pStyle w:val="Normal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ловатских Е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9:00Z</dcterms:created>
  <dc:creator>1</dc:creator>
  <dc:description/>
  <cp:keywords/>
  <dc:language>en-US</dc:language>
  <cp:lastModifiedBy>Андрей</cp:lastModifiedBy>
  <cp:lastPrinted>2007-08-27T23:27:00Z</cp:lastPrinted>
  <dcterms:modified xsi:type="dcterms:W3CDTF">2010-12-15T13:10:00Z</dcterms:modified>
  <cp:revision>12</cp:revision>
  <dc:subject/>
  <dc:title>«Пренебрежение воспитанием есть гибель людей, семей,</dc:title>
</cp:coreProperties>
</file>