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                      города Торжк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М.А.Сор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201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ГИБДД МО МВД России «Торжокский» майор полиции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 А.В.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_ 201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деланной работе по профилактике детского дорожно-транспортного травматиз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«Гимназия №7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Торжк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РФ «О безопасности дорожного движения» от 10.12.1995г. № 169-ФЗ в гимназии проводится больш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по профилактике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учение Правилам дорожного движения осуществляется классными руководителями, социальным педагогом и отрядом «ЮИД» через классные часы, уроки ОБЖ, внеурочные мероприятия. Проводятся пятиминутки в начальных классах, во всех классах - регулярные встречи с сотрудниками ГИБДД города. Гимназия активно участвует во всех городских и школьных мероприятиях, направленных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актику детского дорожно-транспортного травматиз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ряд ЮИД выходит в подшефный детский сад, и в игровой форме обучает малышей правилам дорожного движ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Гимназии №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работу ведет в тесном контакте с работниками 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Центром внимания системы является личность каждого воспитанника, ее защита и развитие. Работа гимназии по профилактике ДДТТ строится с учетом индивидуальных особенностей детей и дифференцируется по возрастным периодам: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школе изданы приказы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б организации работы по профилактике ДДТТ»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О назначении ответственного по школе по БД»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дминистративном совещании утверждены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рофилактической работы по ДДТТ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боты с родителями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роведения недели безопасности в школе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контроля состояния изучения ПДД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издаются приказы по ряду мероприятий: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проведении месячника безопасности»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предупреждении дорожно-транспортного травматизма 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проведении Недели безопасности»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проведении Дня Безопасности в 1-4 классах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проведении работ в целях профилактики ЧС в зимний период»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проведении профилактического мероприятия «Декада детской дорожной безопасности»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«О проведении месячника</w:t>
      </w:r>
      <w:r>
        <w:rPr/>
        <w:t xml:space="preserve"> </w:t>
      </w:r>
      <w:r>
        <w:rPr>
          <w:color w:val="000000"/>
        </w:rPr>
        <w:t xml:space="preserve">безопасности»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«О проведении месячника по профилактике</w:t>
      </w:r>
      <w:r>
        <w:rPr/>
        <w:t xml:space="preserve"> </w:t>
      </w:r>
      <w:r>
        <w:rPr>
          <w:color w:val="000000"/>
        </w:rPr>
        <w:t xml:space="preserve">детского дорожно-транспортного травматизма» 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дагогическом совете в августе 2017 года были проанализированы итоги работы по профилактике ДДТТ за 2016-2017 учебный год и определены конкретные задачи на текущий учебный год. Был проанализирован положительный опыт работы 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ГИБДД, игры, организовали работу с родителями. Как итог - в гимназии  не первый год отсутствуют нарушители ПДД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ы знаем, пример взрослого, вовремя сделанное им замечание о том, как вести себя на улице, может сохранить ребенку здоровье, а самое главное - жизнь. Поэтому особое внимание мы уделяем работе с родителями, используя следующие методы и приемы: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ежеквартальные консультации классных руководителей  по темам: «Ребенок и дорога», «Детский травматизм и меры его предупреждения»;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на первом родительском собрании родители вместе с детьми под руководством педагогов и работников ГИБДД в гимназии разрабатывают маршруты безопасного движения ребенка в гимназию;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о на общешкольных  и  классных родительских собраниях выступают инспектор ГИБДД по профилактике ДДТТ Смирнова О.Ю., начальник ГИБДД  Беляков А.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в каждом кабинет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учащимся, как нужно вести себя на улице, чтобы не попасть в ДТП; рекомендации родител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креации гимназии  на 2 этаже в соответствии с методическими   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. Такой же стенд оформлен в прогимназии. Оформлены паспорта дорожной без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гимназии размещаются информационные материалы для всех участников образовательного процесс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по профилактике детского дорожно-транспортного травматизма, кроме изучения Правил дорожного движения по школьной программе, большое значение придавалось внеклассной работе с учащимися. Обучающиеся школы в течение года принимают участие во многих конкурсах, соревнованиях и массовых  мероприятия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ми руководителями 1-11 классов, администрацией проводится просветительская работа с учащимися: инструктажи, беседы, классные часы,  составление схемы безопасного пути в школу учащимися 1-4 классов, выпуск и размещение в школе информационных листов по БДД  (1 раз в четверти). На классные часы приглашаются сотрудники ГИБДД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используется «</w:t>
      </w:r>
      <w:r>
        <w:rPr>
          <w:rFonts w:cs="Times New Roman" w:ascii="Times New Roman" w:hAnsi="Times New Roman"/>
          <w:bCs/>
        </w:rPr>
        <w:t>Программа по профилактике дорожно-транспортных происшествий и изучению правил дорожного движения среди учащихся МБОУ «Гимназия №7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 учащиеся гимназии, отряд ЮИД гимназии, участвуют в совместных акциях с сотрудниками ГИБДД по профилактике дорожных происшествий («Письмо водителю», «Светлячок» - стань заметней на дороге», «Дорогу пешеходу», «Белая трость»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лекс мероприятий в гимназии по изучению Правил дорожного движения включалась работа с родителями учащихся: подготовлены памятки родителям по обучению детей безопасному поведению на дорог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одительских собраниях освещались следующие вопросы: </w:t>
      </w:r>
      <w:r>
        <w:rPr>
          <w:rFonts w:cs="Times New Roman" w:ascii="Times New Roman" w:hAnsi="Times New Roman"/>
          <w:sz w:val="24"/>
          <w:szCs w:val="24"/>
        </w:rPr>
        <w:t>как влияет на безопасность детей поведение родителей на дороге, требования к знаниям и навыкам гимназиста, которому доверяется самостоятельное движение в школу и обрат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гимназии, методическими объединениями обобщается опыт работы педагогов по изучению ПДД. Имеется материалы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уроков, викторин по ПДД классными руководителями создаются учебные презентации. В обучении широко используются печатные пособия по ПДД, материалы журнала «Путешествие на зеленый свет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казания методической и практической помощи классным руководителям постоянно пополнялась методическая база по профилактике детского дорожно-транспортного травматизм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, социально ориентированная профилактическая работа по ПДД среди учащихся в конечном итоге позволит снизить уровень детского дорожно-транспортного травматизма детей, сохранить их здоровье, а самое главное - жиз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2"/>
        <w:gridCol w:w="1389"/>
        <w:gridCol w:w="1905"/>
        <w:gridCol w:w="334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летнем оздоровительном лагере по предупреждению травматизма. Выступление перед детьми Смирновой О.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и авгу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е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игры, викторины с детьми. Конкурсы и рисун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лана совместной работы с ГИБДД по предупреждению детского дорожно – транспортного травматизма на учебный го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6"/>
                <w:rFonts w:eastAsia="Calibri"/>
                <w:sz w:val="22"/>
                <w:szCs w:val="22"/>
              </w:rPr>
              <w:t>Проведение ежедневных экспресс – бесед, пятиминуток с учащимися по правилам дорожного движ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роков классными руководител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Б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с 30.08 по 30.09 2016г.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ГИБДД Белякова А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дительское собрание: «Первые дни ребенка в школе. Безопасный путь в школ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322" w:before="0" w:after="0"/>
              <w:rPr/>
            </w:pPr>
            <w:r>
              <w:rPr>
                <w:rStyle w:val="6"/>
                <w:sz w:val="22"/>
                <w:szCs w:val="22"/>
              </w:rPr>
              <w:t>1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ячник безопасности с 30.08 по 30.09 2016г. Выступление начальника ГИБДД  Беля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2"/>
                <w:szCs w:val="22"/>
              </w:rPr>
              <w:t xml:space="preserve">Оформление и </w:t>
            </w:r>
            <w:r>
              <w:rPr>
                <w:rStyle w:val="5"/>
                <w:rFonts w:eastAsia="Calibri"/>
                <w:sz w:val="22"/>
                <w:szCs w:val="22"/>
              </w:rPr>
              <w:t xml:space="preserve">обновление в гимназии стендов и уголков по БДД, маршрутов безопасного движения в школу и </w:t>
            </w:r>
            <w:r>
              <w:rPr>
                <w:rStyle w:val="6"/>
                <w:rFonts w:eastAsia="Calibri"/>
                <w:sz w:val="22"/>
                <w:szCs w:val="22"/>
              </w:rPr>
              <w:t>обратно в дневниках учащихся 1 – 5 клас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с 30.08 по 30.09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акция с отрядом ЮИ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 «Путешествие на зеленый све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с 30.08 по 30.09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- примерный пешеход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с 30.08 по 30.09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грамотами ГИБДД лучших учащихся. Работы отобраны для оформления стенда в ГИБД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бщешкольное родительское собрание «Безопасность наших дете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15 сентя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нспектора ГИБДД Смирновой О.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 БДД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схема безопасного маршрута движения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 xml:space="preserve">с использованием моделирующей программы, размещенной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passportbdd.ru/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29 сентя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1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сячника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ДД старшеклассников с применением И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 «День безопасного дорожного движ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мероприятие, подготовленное и проведенное совместно с ЮИ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День безопас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.09.201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дели безопасности. Мероприятие соревновательного характера с элементами тренинга (пешеходный переход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6ие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вижения для пешеходов»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ила дорожного движения для велосипедистов» (6 класс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1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дели безопасности во время КТД «День безопасности» - один из этапов соревн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йте правила дорожного движения, как таблицу умножения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встречи с инспектором ГИБДД Смирновой О.Ю. в начальных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оказ мультфильмов, виктор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322" w:before="0" w:after="0"/>
              <w:jc w:val="left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азмещение на сайте гимназии схем безопасного движения учащихся и «Паспортов доро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6"/>
                <w:sz w:val="22"/>
                <w:szCs w:val="22"/>
              </w:rPr>
              <w:t>безопасности»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6"/>
                <w:sz w:val="22"/>
                <w:szCs w:val="22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2"/>
                <w:szCs w:val="22"/>
              </w:rPr>
              <w:t>материалов, разъясняющих правила перехода проезжей части деть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для родителей, детей, педагогов с использованием наглядного матер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5"/>
                <w:rFonts w:eastAsia="Calibri"/>
                <w:sz w:val="22"/>
                <w:szCs w:val="22"/>
              </w:rPr>
              <w:t>Организация и проведение профилактического мероприятия «Внимание, каникул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5"/>
                <w:rFonts w:eastAsia="Calibri"/>
                <w:sz w:val="22"/>
                <w:szCs w:val="22"/>
              </w:rPr>
              <w:t>Ноябрь 2016 - май 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нспектора ГИБДД Смирновой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учащимися о правилах поведения на дороге на каникул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школьного родительского собрания «Безопасные каникулы!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нспектора ГИБДД Смирновой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БДД перед каникулами на классных часах в 1-11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водителю», направленная на привлечение внимания водителей к неукоснительному соблюдению ПДД РФ. Место проведения – главная дорога около прогимназ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тряда ЮИД, совместно с сотрудниками ГИБДД провели акцию, во время которой водителям было роздано более 100 писем, с пожеланиями безопасного вождения от детей. Мероприятие освещалось местными СМИ: телеканал «Беркут», газета «Новоторжский вестник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 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 (62 чел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ветофор», в которой дети вспомнили еще раз правила дорожного движения, поговорили о безопасности всех участников дорожного движ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теме «Мы  и доро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, 22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, 5-6 кла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ых классах (прогимназия) и среднем звене прошли беседы с инспектором ОГИБДД О.Ю. Смирновой, некоторые из них сопровождались показом видеоматериал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лет «Правила передвижения по пешеходному переходу»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, подготовленный участниками отряда ЮИД для младших школьник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олок безопасно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 информационный «Уголок безопасности» с использованием материалов, предоставленных ГИБД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БДД на весенних каникулах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внимание уделялось детям, находящимся в «группе риска» и состоящими на всех видах уч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каде размещена на сайте гимназ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ЮИД с агитационной постановкой перед младшими школьниками и МДОУ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ЮИД подготовили сказку о ПДД, которую показали в подшефном д/с. Мероприятие было освещено в газете «Новоторжский вестник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 для педагогов по теме «Организация работы гимназии по обеспечению безопасности обучающихс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, статистика, методы и способы работы с участниками образовательного процесса по ПД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в прогимназии и гимназии «Организация работы гимназии по обеспечению безопасности обучающихс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, статистика, методы и способы работы с участниками образовательного процесса по ПД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 МБОУ «Гимназия № 7» приняли участие в региональном соревновании «Безопасное колес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егионального соревн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32" w:before="420" w:after="3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3:00Z</dcterms:created>
  <dc:creator>Пользователь</dc:creator>
  <dc:description/>
  <cp:keywords/>
  <dc:language>en-US</dc:language>
  <cp:lastModifiedBy>Завуч</cp:lastModifiedBy>
  <cp:lastPrinted>2017-09-14T10:27:00Z</cp:lastPrinted>
  <dcterms:modified xsi:type="dcterms:W3CDTF">2017-09-26T11:22:00Z</dcterms:modified>
  <cp:revision>14</cp:revision>
  <dc:subject/>
  <dc:title/>
</cp:coreProperties>
</file>