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ции летнего отдыха обучающихся МБОУ «Гимназия № 7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. Тор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Каникулы -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31"/>
        <w:ind w:firstLine="567"/>
        <w:rPr/>
      </w:pPr>
      <w:r>
        <w:rPr>
          <w:rStyle w:val="C0"/>
        </w:rPr>
        <w:t>Данная программа предназначена для реализации в летнем оздоровительном лагере с дневным пребыванием на базе общеобразовательной школы  и НОУ «Гнозис» в период летней полевой практики (май- июнь), рассчитана на детей в возрасте от 7 до 16 лет. Обязательным для лагеря является вовлечение в его работу ребят из многодетных и малообеспеченных семей, трудных подростков.</w:t>
      </w:r>
    </w:p>
    <w:p>
      <w:pPr>
        <w:pStyle w:val="C31"/>
        <w:ind w:firstLine="567"/>
        <w:rPr/>
      </w:pPr>
      <w:r>
        <w:rPr>
          <w:rStyle w:val="C0"/>
        </w:rPr>
        <w:t> </w:t>
      </w:r>
      <w:r>
        <w:rPr>
          <w:rStyle w:val="C0"/>
        </w:rPr>
        <w:t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 к общественно полезной работе, отвлечения подростков от пагубного влияния улиц. Деятельность воспитанников лагеря отлична от типовой учебной  деятельности образовательного и воспитательного процесса школы, а система работы лагеря направлена  на  создание  оптимальных условий для полноценного отдыха детей. Лагерь дает возможность любому ребенку раскрыться, достичь высокого уровня  самоуважения и самореализации. Работа летнего лагеря направлена на реализацию данных целей и  зада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обучающихся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обучающихся в летнее время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ведения в общественных местах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уважительного отношения к старшему поколению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 навыков исследов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летнего отдыха обучающихс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роприятий для летнего лагеря дневного пребывани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й полевой практики;</w:t>
      </w:r>
    </w:p>
    <w:p>
      <w:pPr>
        <w:pStyle w:val="Style14"/>
        <w:numPr>
          <w:ilvl w:val="0"/>
          <w:numId w:val="5"/>
        </w:numPr>
        <w:rPr>
          <w:rStyle w:val="C0"/>
        </w:rPr>
      </w:pPr>
      <w:r>
        <w:rPr>
          <w:rStyle w:val="C0"/>
          <w:rFonts w:cs="Times New Roman" w:ascii="Times New Roman" w:hAnsi="Times New Roman"/>
        </w:rPr>
        <w:t>создание благоприятные условия для разностороннего развития личности каждого ребенка и летнего отдыха детей;</w:t>
      </w:r>
    </w:p>
    <w:p>
      <w:pPr>
        <w:pStyle w:val="Style14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реализации и самовыражения, атмосферы творчества и сотрудничества через вовлечение воспитанников лагеря в творческие виды деятельности  и развитие творческого мышлени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 одаренных и талантливых детей, привлечь их к участию в различных мероприятиях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в гимназии: формирование отряда вожатых, осуществление шефской помощи младшим школьникам.</w:t>
      </w:r>
    </w:p>
    <w:p>
      <w:pPr>
        <w:pStyle w:val="C31"/>
        <w:ind w:firstLine="567"/>
        <w:rPr/>
      </w:pPr>
      <w:r>
        <w:rPr>
          <w:rStyle w:val="C0"/>
        </w:rPr>
        <w:t>Процесс  организации воспитательной работы в летнем лагере направлен на вовлечение ребенка  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 система воспитательно-оздоровительной работы, что позволяет обеспечить полноценное воспитание и оздоровление детей.  </w:t>
      </w:r>
    </w:p>
    <w:p>
      <w:pPr>
        <w:pStyle w:val="C31"/>
        <w:ind w:firstLine="567"/>
        <w:rPr/>
      </w:pPr>
      <w:r>
        <w:rPr>
          <w:rStyle w:val="C0"/>
        </w:rPr>
        <w:t xml:space="preserve"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 трудности  возрастных проблем. Реализация программы осуществляется через организацию различных видов деятельности. </w:t>
      </w:r>
    </w:p>
    <w:p>
      <w:pPr>
        <w:pStyle w:val="C31"/>
        <w:ind w:firstLine="567"/>
        <w:rPr/>
      </w:pPr>
      <w:r>
        <w:rPr>
          <w:rStyle w:val="C0"/>
        </w:rPr>
        <w:t>Отдых – это смена деятельности. Энергия ребенка в период летнего отдыха находит  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викторины, конкурсы, состязания, концертно-игровые программы способствуют включению всех детей в творческую деятельность, расширяют  кругозор детей, развивают  у них любознательность.</w:t>
      </w:r>
    </w:p>
    <w:p>
      <w:pPr>
        <w:pStyle w:val="C31"/>
        <w:ind w:firstLine="567"/>
        <w:rPr/>
      </w:pPr>
      <w:r>
        <w:rPr>
          <w:rStyle w:val="C0"/>
        </w:rPr>
        <w:t>Летняя полевая практика осуществляется в разных формах: экскурсии в музеи, поисковая работа, изучение архивных материалов, проектная деятельность, экспедиции, палаточные лагеря и др. Организаторами выступают заведующие кафедрами гуманитарных дисциплин, естественно-математических дисциплин, педагоги – руководители проектов. Обязательным условием для летней полевой практики является творческих отчёт и участие в научно-практических конференциях обучающихся в течение следующего учебного года. Это позволяет совершенствовать навыки исследовательской деятельности и проектирования, даёт возможность предъявления опыта работы как обучающимся, так и педагог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и виды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 – творческо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гово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ёрское</w:t>
      </w:r>
    </w:p>
    <w:p>
      <w:pPr>
        <w:pStyle w:val="Style14"/>
        <w:jc w:val="center"/>
        <w:rPr/>
      </w:pPr>
      <w:r>
        <w:rPr/>
        <w:t>План мероприяти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91"/>
        <w:gridCol w:w="2126"/>
        <w:gridCol w:w="1020"/>
        <w:gridCol w:w="942"/>
        <w:gridCol w:w="20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олевая практика (Экспедиции, выполнение проектов, отчёт по практи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мина В. Л.,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аева М. Б., Гасова Н. В.,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Т. В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тских Е. 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чина Л. 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. 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Е. 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экспедиция  в Ростов Великий и во Рж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а В. 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аева М. 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тских Е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Т. 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ова Н. 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В.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чина Л. 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 Е. 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Июн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газопровода, родители, ВИЭ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в гимн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а В. 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фаева М. 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гаков Ю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тских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Т.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дневного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Т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 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клуба «Изюм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. 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й музыкальной студии «То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риг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ые веч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 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 4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ч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Г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лагерь «Патрио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хославль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хина О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 «Перспектива» (Лихославль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В. 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газопровода, родители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 движения «Мы дети Волги» (г. Ярославль. Плещеево озе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чина Л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лгаков Ю. 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обучающимися и семьями, состоящими на внутригимназическом учё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хина О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 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лноценному отдыху обучающихся, состоящих на внутригимназическом контроле, детям из малообеспеченных семей (Летний  школьный лагерь дневного пребывания, летняя полевая практи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рудовая 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хина О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ская Т. Ф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ятельности лагер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ининципы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инцип включенности</w:t>
      </w:r>
      <w:r>
        <w:rPr>
          <w:rFonts w:cs="Times New Roman" w:ascii="Times New Roman" w:hAnsi="Times New Roman"/>
          <w:sz w:val="24"/>
          <w:szCs w:val="24"/>
        </w:rPr>
        <w:t xml:space="preserve"> 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 деятельности на другой в рамках смены или дня; предоставление возможности и право отстаивать своё мнени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ринцип взаимосвяз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инцип сочетания воспитательных и образовате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инцип расширения индивидуального исторического пространства</w:t>
      </w:r>
      <w:r>
        <w:rPr>
          <w:rFonts w:cs="Times New Roman" w:ascii="Times New Roman" w:hAnsi="Times New Roman"/>
          <w:sz w:val="24"/>
          <w:szCs w:val="24"/>
        </w:rPr>
        <w:t>. 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города, района, страны и всей план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деятельность</w:t>
      </w:r>
    </w:p>
    <w:p>
      <w:pPr>
        <w:pStyle w:val="Normal"/>
        <w:ind w:left="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деятельность в летние месяцы направлена на контроль состояния обучающегося, на организацию его занятости в данный период. Данный контроль осуществляют социальный педагог и психолог гимназии. Кроме того, все педагоги добиваются активного включения этих обучающихся в деятельность, организуемую гимназией в данный период: школьный лагерь, летняя полевая практика, трудовая практика, волонтёрская деятельность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-сет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школьного летнего лагеря дневного пребывания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 - 6 класс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-июнь 2017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76"/>
        <w:gridCol w:w="1908"/>
        <w:gridCol w:w="1983"/>
        <w:gridCol w:w="2091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к открытию лагеря«Алло, мы ищем талан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 творчества (за-нятия в клубе «Изюминка)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отр отрядных угол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курс рисунков «Лет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Развлека-тельная програм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 творчества (за-нятия в клубе «Изюм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ткрытие лагер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вест-игра «Комната заг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нь художника «Я рисую ми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ионер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ас творчества (занятия в клубе «Изюминка)</w:t>
            </w:r>
          </w:p>
        </w:tc>
      </w:tr>
      <w:tr>
        <w:trPr>
          <w:trHeight w:val="424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Зарн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ы на свежем воздух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утешествие по сказкам А. С. Пушк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ещение городск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чемучек: вопросы и отве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ичеч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 ВИЭ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нятия в детской музыкальной студии «Тони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нь игр народов м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ши настольные иг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нятия в клубе «Изюминка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68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ьный матч, посвященный Дню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ше любимое ки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ень именин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ы на свежем воздух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 Шашечный турни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Я рисую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ствуй, доктор Айбол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пичеч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ланета динозав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ше любимое ки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нятия в клубе «Изюминка)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ши любимые мультфильмы (исполнение и инсцениров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ши настольные и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курсы и виктор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й десант (уход за братскими могилами на Пустынском кладбищ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ас творчества (за-нятия в клубе «Изюминка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детской музыкальной студии «Тони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й 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Памя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курсы и виктор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хта Памяти, возложение цв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курсы и виктор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й ч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творчества (за-нятия в клубе «Изюминка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28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готовка к закрытию лаге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(за-нятия в клубе «Изюминка)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ытие лагеря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-сет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школьного летнего лагеря дневного пребыв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</w:t>
      </w:r>
    </w:p>
    <w:p>
      <w:pPr>
        <w:pStyle w:val="Normal"/>
        <w:ind w:left="360" w:hanging="0"/>
        <w:jc w:val="center"/>
        <w:rPr/>
      </w:pPr>
      <w:r>
        <w:rPr/>
        <w:t>Июль-август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76"/>
        <w:gridCol w:w="1908"/>
        <w:gridCol w:w="1983"/>
        <w:gridCol w:w="2091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Спотривный час  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 Подготовка к открытию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лло, мы ищем тала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няя спартакиада «Движение-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ИЕ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путешествие по станциям «Земля – наш общ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</w:tr>
      <w:tr>
        <w:trPr>
          <w:trHeight w:val="424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ь ный матч, посвящённый Дню В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ологиче ский десант «БУНТ-большая уборка нашей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ек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ВИ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ая сказка на новый 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68" w:hRule="atLeast"/>
        </w:trPr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ча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сс ЛЕ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стер Л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рисунков на асфальте «Мы-рисуем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-путешествие «Знай правила дорожного движения как таблицу умн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ча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ВИЭМ в городе Торж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 ное шоу «Стартиней-дж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ый час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оу двойников «Звёзды эстрады у нас в гостя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сещение Библиотеки им. М. Горького.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портивный 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именинни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е любимое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ортив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готовка к закрытию лагер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 на свежем воздухе</w:t>
            </w:r>
          </w:p>
        </w:tc>
      </w:tr>
      <w:tr>
        <w:trPr>
          <w:trHeight w:val="60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Закрытие лагеря. Праздничный концер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ониторинг программ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ё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учающихся, которые были оздоровлены в лагер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 обучающихся гимназии в возрасте от 7 до 1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учающихся, у которых были выявлены заболе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болевших от количества обучающихся, находящихся в лагер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Число проведённых досуговых меро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Количество жалоб обучающихся по питан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цент потребителей, удовлетворённых качеством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довлетворённых качеством услуги от количества обучающихся, находящихся в лагер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 детей и родите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Style16"/>
        <w:rPr/>
      </w:pPr>
      <w:r>
        <w:rPr/>
        <w:t>- укрепление здоровья детей;</w:t>
        <w:br/>
        <w:t>- развитие у школьников интереса к занятиям физкультурой и спортом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</w:r>
    </w:p>
    <w:p>
      <w:pPr>
        <w:pStyle w:val="Style16"/>
        <w:rPr/>
      </w:pPr>
      <w:r>
        <w:rPr/>
        <w:t>-  совершенствование навыков исследовательской деятельности и проектирования;</w:t>
        <w:br/>
        <w:t>- формирование осознанного отношения к себе, как к части окружающего ми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шихмина Т.Я. Школьный экологический мониторинг. М.: АГАР, 2000. – 38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бьева О.Я. Коммуникативные технологии в школе: секреты эффективного общения. – Волгоград: Учитель, 2009. – 141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жникова Н.С., Цветкова И.В. Экологический практикум: проекты, поиски, находки. – М.: Педагогическое общество России, 2001. – 9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отворский И.Л.Технология успеха. 1001 совет школьнику. М.: М.: гуманитарный изд. центр ВЛАДОС, 2007. – 189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ецова Н.В. Экологическое воспитание в пионерском лагере. – М.: Агропромиздат, 1988. – 1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кусство вести за собой… Тренинги и  занятия по формированию у юношества социальной активности и лидерских качеств., /Под ред. д.п.н. С.В. Тетерского. – М.: АРКТИ, 2007. – 9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сс-клуб и школьная газета: занятия, тренинги и портфолио. /авт.-сот. Н.В. Комлева. – Волгоград: Учитель, - 2009. -15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вватов С.А. Активный отдых детей на свежем воздухе.Ростов н/ Дону: Феникс, 2005.- 311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иков В.М., Ротштейн Л.М. Школа туристических вожаков. М.: гуманитарный изд центр ВЛАДОС, 1999. – 14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овалова О.Б., Рыжова Ж.В. Социальное проектирование. - Н. Новгород, изд-во «Педагогические технологии», 2004. – 9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аторов В.Е. Маркетинг личности:формула жизненного успеха: цикл бесед для подростков. - Волгоград: Учитель, 2009.- 30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ллюстрированный определитель растений Пермского края./ С.А. Овеснов, Е.Г. Ефимов, Т.В. Козьминых и др./ Под ре. д.б.н. С.А. Овеснова. – Перм.: Книжный мир, 2007. – 74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русинский В.В. Игры для активного обучения. М.: гуманитарный изд центр ВЛАДОС, 2007. – 12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трусинский В.В. Игры для активного отдыха в процессе обучения. М.: гуманитарный изд центр ВЛАДОС, 2007. – 12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русинский В.В. Игры для активного общения. М.: гуманитарный изд центр ВЛАДОС, 2007. – 15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хомова Н.Ю. Метод учебного проекта в образовательном учреждении.М.: АРКТИ, 2005. – 11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проектной деятельности в школе: система работы / ав. Сост. С.Г. Щербакова и др. – Волгоград: Учитель, 2009. – 18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венков А.И. Методика исследовательского обучения младших школьников. Самара: Издательство «Учебная литература», 2008. – 20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епанова М.В. Учебно-исследовательская деятельность школьников в профильном обучении – СПб.: Каро, 2005. -9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ртышная М.А. Все лучшее – впереди… Ростов н/ Дону: Феникс, 2006.- 28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Щербакова С.Г. Формирование проектных умений школьников: практические занятия. - Волгоград: Учитель, 2009. – 103 с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2:00Z</dcterms:created>
  <dc:creator>Пользователь</dc:creator>
  <dc:description/>
  <cp:keywords/>
  <dc:language>en-US</dc:language>
  <cp:lastModifiedBy>User</cp:lastModifiedBy>
  <cp:lastPrinted>2017-06-06T16:36:00Z</cp:lastPrinted>
  <dcterms:modified xsi:type="dcterms:W3CDTF">2017-06-06T13:37:00Z</dcterms:modified>
  <cp:revision>38</cp:revision>
  <dc:subject/>
  <dc:title/>
</cp:coreProperties>
</file>