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План работы научного общества учащихся «Гнозис»</w:t>
      </w:r>
    </w:p>
    <w:p>
      <w:pPr>
        <w:pStyle w:val="Normal"/>
        <w:ind w:left="-540" w:right="35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а 2018-2019 учебный   год </w:t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    создание условий для наибольшей эффективности учебно-воспитательного процесса через приобщение талантливых и способных учащихся к научно-исследовательской деятельности, организация учебно-исследовательской деятельности в гимназии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систему целенаправленного выявления и отбора творческих, интеллектуально одарѐнных учащихся;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работать индивидуальный образовательный маршрут для учащихся, стремящихся к достижению высоких результатов в обучении;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пособствовать овладению учащимися приёмами, умениями и навыками учебно-исследовательской деятельности; </w:t>
      </w:r>
    </w:p>
    <w:p>
      <w:pPr>
        <w:pStyle w:val="Normal"/>
        <w:autoSpaceDE w:val="false"/>
        <w:rPr/>
      </w:pPr>
      <w:r>
        <w:rPr/>
        <w:t xml:space="preserve">-  мотивировать и стимулировать заинтересованных учащихся и учителей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93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яц 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Анализ работы за прошедший год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Обсуждение плана работы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Составление списка участников НОУ «Гнозис» в новом учебном году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освящение в члены НОУ «Гнозис» и члены интеллектуального клуба «Росток»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. Выборы и утверждение Ученого совета НОУ «Гнозис» и интеллектуального клуба «Росток»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Формирование секций НОУ «Гнозис» и   интеллектуального клуба «Росток»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.Круглый стол «Организация проектной, исследовательской деятельности в 2018-2019 учебном году»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. </w:t>
            </w:r>
            <w:r>
              <w:rPr>
                <w:rFonts w:cs="Times New Roman" w:ascii="Times New Roman" w:hAnsi="Times New Roman"/>
              </w:rPr>
              <w:t>Оформление стенда НОУ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9. Творческий отчёт по результатам   летней  полевой практики обучающихся 7 -8,10 классов, экспедиции в г. Кострому (5, 6, 8 классы)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0. Подготовка и проведение творческого отчёта по результатам поездки в летний лагерь «Перспектива»(г. Лихославль)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рганизация работы клуба «Почемучки»  для 1-4 классов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священие в члены клуба «Почемучки»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Консультации по выбору тем исследовательских и проектных работ учащихся. </w:t>
            </w:r>
          </w:p>
          <w:p>
            <w:pPr>
              <w:pStyle w:val="21"/>
              <w:rPr/>
            </w:pPr>
            <w:r>
              <w:rPr>
                <w:szCs w:val="24"/>
              </w:rPr>
              <w:t>4</w:t>
            </w:r>
            <w:r>
              <w:rPr/>
              <w:t xml:space="preserve"> Участие членов НОУ в дистанционных олимпиадах по учебным предметам</w:t>
            </w:r>
            <w:r>
              <w:rPr>
                <w:szCs w:val="24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. Семинар:   «О  правилах заполнения зачётных книжек члена НОУ «Гнозис» и портфолио члена интеллектуального клуб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. Формирование групп  для активного участия в конкурсах  различного уровн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Участие во Всероссийском уроке "Экология и энергосбережение" (16.10).</w:t>
            </w:r>
          </w:p>
          <w:p>
            <w:pPr>
              <w:pStyle w:val="Normal"/>
              <w:ind w:left="26" w:right="-31" w:hanging="0"/>
              <w:rPr/>
            </w:pPr>
            <w:r>
              <w:rPr>
                <w:rFonts w:cs="Times New Roman" w:ascii="Times New Roman" w:hAnsi="Times New Roman"/>
              </w:rPr>
              <w:t xml:space="preserve">8. Акция "Расскажи  младшим 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«Президентская библиотека – детям». (27.10 – день школьных библиотек).</w:t>
            </w:r>
          </w:p>
          <w:p>
            <w:pPr>
              <w:pStyle w:val="Normal"/>
              <w:spacing w:before="0" w:after="200"/>
              <w:ind w:left="26"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частие во Всероссийском уроке, посвящённому жизни и  творчеству  И. С. Тургеньева.</w:t>
            </w:r>
          </w:p>
        </w:tc>
      </w:tr>
      <w:tr>
        <w:trPr>
          <w:trHeight w:val="6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Муниципальный этап Всероссийской олимпиады школьников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 Работа над индивидуальными проектами (консультации  учителей – предметников)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е чтения </w:t>
            </w:r>
          </w:p>
          <w:p>
            <w:pPr>
              <w:pStyle w:val="Normal"/>
              <w:spacing w:lineRule="atLeast" w:line="200" w:before="0" w:after="0"/>
              <w:ind w:left="4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еликие эмигранты из России"   - 5 - 11 классы. </w:t>
            </w:r>
          </w:p>
          <w:p>
            <w:pPr>
              <w:pStyle w:val="Normal"/>
              <w:spacing w:lineRule="atLeast" w:line="200" w:before="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раеведческие находки" - 3-4 классы  </w:t>
            </w:r>
          </w:p>
          <w:p>
            <w:pPr>
              <w:pStyle w:val="Normal"/>
              <w:spacing w:lineRule="atLeast" w:line="200" w:before="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ецепты наших бабушек" – 1-2 кл.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4. Практический семинар  «Как подготовить защиту проекта?»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астие во   Всемирной неделе предпринимательств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Круглый стол, посвящённый   Международному дню толерантности (16 ноября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Акция "Расскажи  младшим " - посвящённая Дню народного единства и 100-летию со дня рождения комсомол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Участие в международных дистанционных олимпиадах, конференциях и конкурсах по учебным предметам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Участие во Всероссийском  Интернет-уроке Доброты, посвящённому  Международному дню инвалид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Акция "Расскажи  младшим " - посвящённая Дню Конституции РФ.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  Работа над индивидуальными проектами (консультации  учителей – предметников)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Участие во Всероссийской акции «Час кода».  (с  3.12 по 9.12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 Участие</w:t>
            </w:r>
            <w:r>
              <w:rPr>
                <w:rFonts w:cs="Times New Roman" w:ascii="Times New Roman" w:hAnsi="Times New Roman"/>
              </w:rPr>
              <w:t xml:space="preserve"> во Всероссийском   урок , посвящённому жизни и  творчеству А.И. Солженицыну. (12.12 ) 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 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Участие   5 - 7  классов  во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гиональном этапе Всероссийского конкурсе исследовательских работ учащихся    "Тропой открытий В. И. Вернадского"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Работа учащихся над индивидуальными проектами (корректировка содержания работы)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Устный журнал (8-11 кл),   посвящённый Дню полного освобождения Ленинграда от фашистской блокады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Работа учащихся над индивидуальными проектами (корректировка содержания работы)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. День  российской науки. (8 февраля)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День родного языка (21 февраля)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</w:tc>
      </w:tr>
      <w:tr>
        <w:trPr>
          <w:trHeight w:val="13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Защита индивидуальных проектов - 9, 10 классы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 Организация и проведени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гионального этапа Всероссийского конкурса исследовательских работ им. В. И. Вернадского 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гионального этапа Всероссийского конкурса исследовательских работ и проектов младших школьников и дошкольников "Я - исследователь"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Защита индивидуальных проектов - 9, 10 классы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стреча с представителями Торжокской городской Думы, приуроченная Дню местного самоуправления.    (21 апреля)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3. Неделя науки и творчества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Защита индивидуальных проектов - 9, 10 классы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. Экспедиция в г. Псков (6-8  классы)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формление летописи НОУ "Гнозис" и интеллектуального клуба "Росток" и "Почемучка"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ставление сборника наиболее интересных ученических работ НОУ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нализ результатов деятельности членов НОУ за  учебный год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рганизация  летней полевой практики (7 - 8, 10 классы)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частие в эколого-краеведческом лагере "Перспектива" г. Лихославль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0:55:00Z</dcterms:created>
  <dc:creator>User</dc:creator>
  <dc:description/>
  <cp:keywords/>
  <dc:language>en-US</dc:language>
  <cp:lastModifiedBy>учитель</cp:lastModifiedBy>
  <dcterms:modified xsi:type="dcterms:W3CDTF">2018-09-20T10:38:00Z</dcterms:modified>
  <cp:revision>2</cp:revision>
  <dc:subject/>
  <dc:title/>
</cp:coreProperties>
</file>