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ОРИ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88920" cy="209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адиционно в ГБП ОУ ТГПГК  проводит мероприятие «ТГПГК – город мастеров». Этот учебный год не стал исключением и учащиеся 9 «а» класса приняли в нем активное учас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рытие мероприятия проходило в торжественной обстановке, так как в этот день, 25 января, все студенты отмечают Российский День студе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44090" cy="144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сетили ряд станций, где познакомились с профессиями, на которые обучают в технику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– «ГОСТЕВОЙ ДОМ»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8755" cy="1148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2910" cy="11480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1465" cy="11480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- «АВТОМОБИЛЬНОЕ ДЕЛО»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5485" cy="13404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660" cy="13601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9575" cy="13601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– «СТУДЕНТЧЕСКОЕ БРАТСТВО»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138239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9410" cy="138239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3845" cy="13811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– «СТРОЙДОМ»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795" cy="136017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8620" cy="136017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5620" cy="13589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– «ЦЕНТР ЗАНЯТОСТИ»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215" cy="170053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020" cy="16802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 получили очень много полезной информации от преподавателей  и студентов, попробовали себя в роли поваров, строителей, автомехаников, прошли тестирование по выбору профессии. Уверены, что день, проведенный в стенах техникума, поможет ребятам определиться с выбором дальнейшего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3290" cy="146875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08:00Z</dcterms:created>
  <dc:creator>Пользователь</dc:creator>
  <dc:description/>
  <dc:language>en-US</dc:language>
  <cp:lastModifiedBy>User</cp:lastModifiedBy>
  <dcterms:modified xsi:type="dcterms:W3CDTF">2017-03-01T18:08:00Z</dcterms:modified>
  <cp:revision>2</cp:revision>
  <dc:subject/>
  <dc:title/>
</cp:coreProperties>
</file>