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Советы родителям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40"/>
        <w:rPr>
          <w:iCs w:val="false"/>
        </w:rPr>
      </w:pPr>
      <w:r>
        <w:rPr>
          <w:iCs w:val="false"/>
        </w:rPr>
        <w:t xml:space="preserve">В каждой семье, где есть школьник-выпускник, начинаются переживания. «Экзамены грядут, и протестует душа…» - эти слова, написанные в начале двадцатого века московским гимназистом, приятелем будущего поэта Андрея Белого, актуальны для выпускников и их родителей и сегодня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лово «экзамен» переводится с латинского как «испытание». И именно испытаниями, сложными, подчас драматичными, становятся выпускные экзамены для выпускников. Безусловно, экзамены – дело сугубо индивидуальное, где выпускник оказывается один на один с заданием, в незнакомом пункте проведения экзамена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</w:r>
    </w:p>
    <w:p>
      <w:pPr>
        <w:pStyle w:val="Normal"/>
        <w:ind w:firstLine="540"/>
        <w:jc w:val="both"/>
        <w:rPr/>
      </w:pPr>
      <w:r>
        <w:rPr>
          <w:sz w:val="28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ребен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, провалившись – вдохнуть полной грудью и идти дальше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емейная атмосфера выпускника в наше время является главным фактором успешной адаптации к подготовке и сдаче экзамена, к социально-психологической адаптации в новой социальной ситуации. В этой ситуации родителям, прежде всего, должно быть присуще умение владеть собой, быть ответственными, сильными, активными и в то же время тонкими и чуткими, понимать эмоциональное состояние своего ребенка, помочь ему освободиться от негативных эмоций. </w:t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Важность психологической поддержки состоит и в том, что именно реакция родителей на результаты экзамена,  родительские ожидания серьезно влияют на самооценку детей. </w:t>
      </w:r>
      <w:r>
        <w:rPr>
          <w:sz w:val="28"/>
        </w:rPr>
        <w:t>Родители должны помочь выпускнику в развитии позитивного представления о себе путем внимательного отношения и поощрения его деятельности, создавая благоприятную атмосферу доброжелательности. Не секрет, что успешность сдачи экзамена во многом зависит от настроя и отношения к этому родителей.</w:t>
      </w: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23"/>
        <w:ind w:firstLine="540"/>
        <w:rPr/>
      </w:pPr>
      <w:r>
        <w:rPr/>
        <w:t xml:space="preserve">Нередко нервозность нагнетают родители выпускников своими рассуждениями о ненужности и неправильности ЕГЭ. Совет для родителей - раз уж Единый государственный экзамен неизбежен, постарайтесь не накручивать ребёнка и не нагнетайте ситуацию.  </w:t>
      </w:r>
    </w:p>
    <w:p>
      <w:pPr>
        <w:pStyle w:val="23"/>
        <w:ind w:firstLine="540"/>
        <w:rPr>
          <w:rStyle w:val="StrongEmphasis"/>
          <w:i/>
          <w:i/>
          <w:iCs/>
        </w:rPr>
      </w:pPr>
      <w:r>
        <w:rPr/>
        <w:t>В справке коллегии Минобрнауки России по вопросу ГИА в 2009 году говорится, что позитивное отношение к ЕГЭ сформировалось у 44,2% учеников и 43,3%  родителей. Среди родителей наблюдается и наиболее высокий процент отрицательного отношения к ЕГЭ – 36%.  Но стоит отметить, что в этой группе респондентов положительное отношение к данной процедуре (43,3%) выросло во второй волне, когда родители увидели положительные моменты этой процедуры. Как отмечает Минобрнауки России, категории граждан, непосредственно столкнувшиеся со сдачей ЕГЭ и имеющие достоверную и достаточно полную информацию о его содержании и возможностях, которые он предоставляет, более объективно оценили степень его важности.</w:t>
      </w:r>
    </w:p>
    <w:p>
      <w:pPr>
        <w:pStyle w:val="23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23"/>
        <w:ind w:firstLine="540"/>
        <w:rPr/>
      </w:pPr>
      <w:r>
        <w:rPr>
          <w:rStyle w:val="StrongEmphasis"/>
          <w:i/>
          <w:iCs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</w:t>
        <w:softHyphen/>
        <w:t>ся со своими эмоциями, то ребенок, в силу возрастных особенностей, может эмоционально «сорватьс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повторять - изучать в часы подъема, хорошо знакомые – в часы сп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</w:t>
        <w:softHyphen/>
        <w:t>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</w:t>
        <w:softHyphen/>
        <w:t>новные формулы и определения можно выписать па листочках и повесить над письменным столом, над кроватью, в столовой и т. 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Посоветуйте ребенку  не нагружаться, и из кипы учебников выбрать один-два (если это, например, история России - стоит взять школьные учебники и краткий курс истории, написанный преподавателями ВУЗа). Если есть возможность использовать видео-аудио материалы - пусть использует их, потому что они лучше запомнятся (об этом подробнее см. как учить). Если есть конспекты - они, конечно, предпочтительнее. </w:t>
        <w:br/>
        <w:t xml:space="preserve">Если предмет технический, посоветуйте ребенку обратить внимание на формулы. Если формула слишком длинная или труднозапоминаемая - обратите  его внимание на составляющие, которые ее образуют и их расшифровку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Интернет при подготовке лучше пользоваться когда  ребенок знает, ЧТО нужно, иначе процесс поиска информации займет больше времени, чем ее усвоение. 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Вам как родителю надо помнить и понимать, что ребенку самое сложное  - заставить себя заняться делом. Перед экзаменом хочется делать все что угодно - лишь бы к нему не готовиться. Сосредоточьте ребенка на основном занятии – подготовке к экзамену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Помогите ему установить  для себя норму - скажем, один час. Или, например, одна тема. Разобрал тему - сделай передышку (10 - 15 минут).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 и новая форма экзаменов в 9 классах основаны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Чтобы помочь своему ребенку в подготовке и сдаче экзамена, постарайтесь заранее смоделировать ситуацию испытаний вместе с ним. Для этого поговорите с выпускниками прошлого года, их родителями, изучите процедуру экза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, когда вы никуда не торопитесь, устройте ребенку репетицию письменного экзамена. Например, возьмите один из вариантов КИМ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</w:t>
        <w:softHyphen/>
        <w:t>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>Подберит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енка. Найти сегодня литературу по аутотренингам, саморегуляции, ауторелаксации не составит большого труда для вас. Постарайтесь сами научиться, а также научить своего ребенка приемам расслабления и саморегуляции. Проиграйте соответствующую ситуацию, в которой это умение пригодится вашему ребенку на экзаме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</w:rPr>
        <w:t>Посоветуйте детям во время экзамена обратить внимание на следую</w:t>
        <w:softHyphen/>
        <w:t>щее: пробежать глазами весь тест, чтобы увидеть, какого типа задания в нем содержатся, это поможет настроиться на работу;  внимательно прочитать во</w:t>
        <w:softHyphen/>
        <w:t xml:space="preserve">прос до конца и понять его смысл (характерная ошибка: во время тестирования дети, не дочитав до конца, по первым словам уже предполагают ответ и торопятся его вписать); </w:t>
      </w: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  <w:r>
        <w:rPr>
          <w:sz w:val="28"/>
        </w:rPr>
        <w:t>если не смог в течение отведенного времени ответить на вопрос, есть смысл положиться на свою интуицию и ука</w:t>
        <w:softHyphen/>
        <w:t>зать наиболее вероятный вари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  <w:r>
        <w:rPr>
          <w:sz w:val="28"/>
          <w:szCs w:val="28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 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</w:t>
      </w:r>
      <w:r>
        <w:rPr>
          <w:sz w:val="28"/>
        </w:rPr>
        <w:t xml:space="preserve">Активность внимания и умственной деятельности Вашего ребенка повысится, например, при наличии приятных запахов лимона, лаванды и т. п. или негромких фоновых звуков – приятная негромкая музыка, шум дождя за окном и т. п. </w:t>
      </w:r>
      <w:r>
        <w:rPr>
          <w:sz w:val="28"/>
          <w:szCs w:val="28"/>
        </w:rPr>
        <w:t xml:space="preserve">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</w:rPr>
        <w:t>Пусть ребенок оставит один день перед экзаменом на то, чтобы вновь повторить самый трудный матер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; во время интенсивного умст</w:t>
        <w:softHyphen/>
        <w:t>венного напряжения ему необходима разнообразная пища и сба</w:t>
        <w:softHyphen/>
        <w:t>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. 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Многие считают: для того, чтобы полностью подготовиться к экзамену, не хватает всего одной, последней перед ним ночи. Это неправильно. Ребенок уже устал, и не надо его переутомлять. Напротив, с вечера  пусть перестанет готовиться, примет душ, совершит прогулку. Выспиться 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  </w:t>
      </w:r>
    </w:p>
    <w:p>
      <w:pPr>
        <w:pStyle w:val="23"/>
        <w:spacing w:before="280" w:after="280"/>
        <w:ind w:firstLine="900"/>
        <w:rPr/>
      </w:pPr>
      <w:r>
        <w:rPr/>
        <w:t xml:space="preserve">При подготовке к экзамену ребенок  никогда не должен думать  о том, что </w:t>
      </w:r>
      <w:r>
        <w:rPr>
          <w:b/>
          <w:bCs/>
        </w:rPr>
        <w:t>не справится с заданием</w:t>
      </w:r>
      <w:r>
        <w:rPr/>
        <w:t xml:space="preserve">, а напротив, мысленно должен  рисовать себе картину триумфа. (Если мы будем говорить ему или знакомым в его присутствии, что хорошо бы сдать на тройку, значит, выше тройки ему и не сдать. А говорить ему слова, унижающие его, даже не советуем, испортите себе и ему настроение, потратите драгоценное время  и его и свое на то, что бы выпустить "пар". А что вам важнее, собственные эмоции или оценка и знания вашего ребенка? Выбирайте...) </w:t>
      </w:r>
    </w:p>
    <w:p>
      <w:pPr>
        <w:pStyle w:val="23"/>
        <w:spacing w:before="280" w:after="280"/>
        <w:ind w:firstLine="900"/>
        <w:rPr>
          <w:szCs w:val="24"/>
        </w:rPr>
      </w:pPr>
      <w:r>
        <w:rPr>
          <w:szCs w:val="24"/>
        </w:rPr>
        <w:t xml:space="preserve"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 </w:t>
      </w:r>
    </w:p>
    <w:p>
      <w:pPr>
        <w:pStyle w:val="23"/>
        <w:spacing w:before="280" w:after="280"/>
        <w:ind w:firstLine="900"/>
        <w:rPr>
          <w:szCs w:val="24"/>
        </w:rPr>
      </w:pPr>
      <w:r>
        <w:rPr>
          <w:szCs w:val="24"/>
        </w:rPr>
        <w:t>Не тревожьтесь о количестве баллов, которые ребенок получит на экза</w:t>
        <w:softHyphen/>
        <w:t>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Heading1"/>
        <w:rPr/>
      </w:pPr>
      <w:r>
        <w:rPr>
          <w:rStyle w:val="StrongEmphasis"/>
        </w:rPr>
        <w:t>Признаки стресс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е:</w:t>
      </w:r>
      <w:r>
        <w:rPr>
          <w:sz w:val="28"/>
          <w:szCs w:val="28"/>
        </w:rPr>
        <w:t xml:space="preserve">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  и пр.), резкая прибавка или потеря  в весе, боли различного характера (в голове,  груди, животе, шее, спине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ые:</w:t>
      </w:r>
      <w:r>
        <w:rPr>
          <w:sz w:val="28"/>
          <w:szCs w:val="28"/>
        </w:rPr>
        <w:t xml:space="preserve"> беспокойство,  сниженный фон настроения, частые слезы, ночные кошмары, безразличие  к 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поведенческие: </w:t>
      </w:r>
      <w:r>
        <w:rPr>
          <w:sz w:val="28"/>
        </w:rPr>
        <w:t>ослабление памяти, нарушение концентрации внимания, невозможность сосредоточиться, неспособность к принятию решений,  потеря  интереса  к своему внешнему виду, навязчивые движения (кручение волос,  кусание  ногтей, притопывание ногой, постукивание пальцами и пр.), пронзительный нервный смех, постоянное откладывание дел на завтра, изменение 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Советы выпускникам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экзамен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ведите в интерьер комнаты желтый и фиолетовый цвета (они повышают интеллектуальную активность). Для этого достаточно картинки или эстампа в этих тон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ьте план занятий. Для начала определите: кто вы -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редуйте занятия и отдых: 40 минут занятий, затем 10 минут - перерыв. Во время перерыва можно помыть посуду, полить цветы, сделать зарядку, принять душ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Heading5"/>
        <w:ind w:firstLine="540"/>
        <w:rPr/>
      </w:pPr>
      <w:r>
        <w:rPr/>
        <w:t>Оставьте один день перед экзаменом на то, чтобы еще раз повторить</w:t>
      </w:r>
    </w:p>
    <w:p>
      <w:pPr>
        <w:pStyle w:val="Normal"/>
        <w:rPr/>
      </w:pPr>
      <w:r>
        <w:rPr>
          <w:sz w:val="28"/>
        </w:rPr>
        <w:t>самые трудные вопросы.</w:t>
      </w:r>
      <w:r>
        <w:rPr/>
        <w:b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19"/>
        </w:rPr>
        <w:t xml:space="preserve">Накануне экзамена </w:t>
      </w:r>
    </w:p>
    <w:p>
      <w:pPr>
        <w:pStyle w:val="Normal"/>
        <w:rPr>
          <w:rStyle w:val="StrongEmphasis"/>
          <w:color w:val="333333"/>
          <w:sz w:val="28"/>
          <w:szCs w:val="19"/>
        </w:rPr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сли на улице холодно, не забудьте тепло одеться, ведь Вы будете сидеть на экзамене 3-4 ча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Перед началом экзаме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Исправления в бланке ответов нежелательны. Если все-таки исправления неизбежны, помни, что их можно делать только в заданиях типа "А" и "В", используя резервные поля с заголовком "Отмена ошибочных меток"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Во время экзамена</w:t>
      </w:r>
    </w:p>
    <w:p>
      <w:pPr>
        <w:pStyle w:val="Normal"/>
        <w:rPr>
          <w:rStyle w:val="StrongEmphasis"/>
          <w:color w:val="333333"/>
          <w:sz w:val="28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19"/>
        </w:rPr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Normal"/>
        <w:rPr>
          <w:rStyle w:val="StrongEmphasis"/>
          <w:color w:val="333333"/>
          <w:sz w:val="28"/>
          <w:szCs w:val="19"/>
        </w:rPr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средоточься! После выполнения предварительной части тестирования (заполнения бланков), когда прояснил все непонятные для тебя моменты, постарайся сосредоточиться и забыть про окружающих. Для тебя должны существовать только текст заданий и часы. Регламентирующие время выполнения тес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имательно прочитаете вопрос до конца, чтобы правильно понять его смыс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не войдешь в рабочий ритм. Ты как бы освободишься то нервозности, и вся твоя энергия потом будет направлена на более трудные вопрос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пускай! Надо научиться пропускать трудные и непонятные задания. Помни: в тесте всегда найдутся такие вопросы, с которыми ты обязательно справишься. Просто глупо не 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итай задание до конца! Спешка не должна приводить к тому, что ты стараешься понять условие «по первым словам» и достраиваешь концовку в собственном воображении. Это верный способ совершить досадные ошибки в легких вопрос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лючай! Многие задания можно быстрее решить.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четырех - пяти - семи (что гораздо трудне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планируй «два круга»! Рассчитай время так, чтобы за две трети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 заданиями, которые тебе пришлось пропустить («второй круг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е огорчайся! Стремись выполнить все задания, но помни. Что на практике это нереально. Учитывай.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тметки. 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  на развитие произвольности «Справься с эмоцией»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Если возникла сильная отрицательная эмоция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Начинайте усиленно, но равномерно дышать. На вдохе считайте до 10, на выдохе – до 7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Так дышать нужно 5 – 7 минут, пока вы не почувствуете облегчение. </w:t>
        <w:br/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на развитие позитивной «Я – концепции»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Формула начала дня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Инструкция: Пусть каждый день (особенно не очень приятный) начинать с самовнушения. </w:t>
        <w:br/>
        <w:t xml:space="preserve">-Каждый день я становлюсь все лучше и лучше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чувствую себя уверенным, счастливым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полон радости и оптимизма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чувствую себя спокойно и расслабленно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здоров и силен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способен добиться всего, чего захочу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нравлюсь людям, люди хорошо воспринимают меня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Я достигну успеха. </w:t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У меня все получится! </w:t>
        <w:br/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Упражнение на расслабление и снятие напря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«Учимся расслабляться»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Инструкция: Пусть ребенок примет удобную для него позу. Под тихую, расслабляющую музыку спокойным голосом давайте ребенку следующие указания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сожми кулаки … сильнее … еще сильнее … разожми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втяни живот насколько возможно, замри в этом положении. Расслабься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сожми веки так сильно, как только сможешь. Расслабь веки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втяни голову в плечи … глубже. Расслабься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вдохни, задержи дыхание. Выдохни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вытяни руки и ноги … сильнее. Расслабься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Теперь попытайтесь все эти действия выполнить одновременно. Представь, что по твоему телу распространяется мягкая теплая волна. Сделай глубокий вдох и выдох, подыщи спокойно. Представь ситуацию, в которой ты можешь максимально расслабиться. Прочувствуй ее до мельчайших деталей.  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Как улучшить кровообращение, укрепить глазные мышцы: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Сядьте на стул, расслабьтесь. Посмотрите сначала влево вверх, затем вправо вниз. Опишите глазами круг в обратном направлении. Повторите упражнение 3 – 5 раз с открытыми и закрытыми глазами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Посмотрите вверх, потом перед собой вниз. Повторите с открытыми и закрытыми глазами 5 – 8 раз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Смотрите вперед, быстро моргая, и сосчитайте до 30. Затем, сохраняя такой же взгляд, не моргайте и продолжайте считать до 60. Повторить 3 – 4 раза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Сильно зажмурьтесь, затем быстро поморгайте 10 – 12 раз. Повторите 3- 4 раз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Закройте глаза на 1 – 1,5 минуты и постарайтесь увидеть мысленным взором милые вашему сердцу картины из прошлого и настоящего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80"/>
    </w:rPr>
  </w:style>
  <w:style w:type="paragraph" w:styleId="H5">
    <w:name w:val="h5"/>
    <w:basedOn w:val="Normal"/>
    <w:qFormat/>
    <w:pPr>
      <w:spacing w:before="280" w:after="280"/>
    </w:pPr>
    <w:rPr>
      <w:color w:val="00008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ndentedstyle1">
    <w:name w:val="indentedstyle1"/>
    <w:basedOn w:val="Normal"/>
    <w:qFormat/>
    <w:pPr>
      <w:spacing w:before="280" w:after="280"/>
    </w:pPr>
    <w:rPr/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i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1:00Z</dcterms:created>
  <dc:creator>ShsrayaE</dc:creator>
  <dc:description/>
  <dc:language>en-US</dc:language>
  <cp:lastModifiedBy>pk</cp:lastModifiedBy>
  <cp:lastPrinted>2009-11-24T10:42:00Z</cp:lastPrinted>
  <dcterms:modified xsi:type="dcterms:W3CDTF">2009-11-24T10:14:00Z</dcterms:modified>
  <cp:revision>69</cp:revision>
  <dc:subject/>
  <dc:title/>
</cp:coreProperties>
</file>