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радиции гимназии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году гимназия отметила свой  85 – летний юбилей. Много поколений учеников сменилось за это время, много славных традиций родилось под сводами школы. Эти традиции чтут нынешние гимназисты, из года в год проводя праздники, коллективные творческие дела, акции, участвуя в городских  традиционных мероприятиях. Многие из них, без сомнения,  являются популярными и в других учебных заведениях. К их числу относятся День Знаний и Первый звонок,   Вечер встречи с выпускниками,  праздники для первоклассников «Мы школьниками стали» и «Прощание с Азбукой», «День рождения класса», Последний звонок, выпускные балы, День Самоуправления, ежегодно несут Вахту Памяти наши гимназисты в День Защитника Отечества и День Победы, проводят литературные вечера, 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го плана воспитательной работы традиционно проводятся выставки творческих работ обучающихся, марафон «Ученик года», в котором гимназия побеждала трижды, фестиваль «Надежда», конкурс экологических театров и многие друг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 момента вступления школы в качественно новый этап развития, а именно, в эксперимент по построению и апробации воспитательной системы школы как учебного социокультурного центра, у нас сформировался целый ряд традиций, которые на настоящем этапе истории развития гимназии стали её визитной карточкой. Это «Посвящение в гимназисты», «Посвящение в научное общество», «День гимназии»,  «Юбилеи гимназии», летние научно - исследовательские экспедиции, творческие отчёты по материалам экспедиций.  Не случайно названы формы исследовательской деятельности обучающихся, потому что, начиная с 1997 года они настолько прочно вошли в нашу жизнь, что стали традицио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жизни гимназии играет спорт. По опросу среди обучающихся именно спорт находится на первом месте среди различных интересов наших учеников. Этому способствует  спартакиада, в которой принимае участие вся школа. В её рамках проводится соревнование на лучший спортивный класс, лучших спортсмена и спортсменку. По итогам года они награждаются переходящими кубками. В центре спортивной работы – клуб «Пилигрим» (см. раздел «Система дополнительного образовани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1 года гимназия стала членом лаборатории по современным проблемам воспитания. С этого момента в нашу жизнь прочно вошла не просто форма работы, а новый образ жизни и мышления, - коммунарские сборы. Каждый год мы проводим школу актива в гимназии и выезжаем на сборы в г. Лихославль, г. Кувшиново, в Краснопресненскую СОШ Калининского района, планируется провести  городские сборы на базе гимназии ( первые проводились в 2004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 отметить тот факт, что процесс формирования новых традиций не завершился и в настоящий момент. В течение последних 2 – 3 лет в гимназии появилось две новых традиции:  Фестиваль детского творчества «Весенняя капель», который прошёл в 2006 году уже в третий раз, и «Неделя науки и творчества», ставшая настоящим праздником таланта, творчества и ума. Во время «Недели науки и творчества» подводятся итоги учебного года: вручаются премии, призы, грамоты, благодарственные письма, проводится большой гала – концерт, на который приглашаются родители, представители администрации г. Торжка и ГО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и – признак стабильности, глубины, а появление новых традиций – это свидетельство постоянного поиска, инновационной деятельности в област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34:00Z</dcterms:created>
  <dc:creator>BEHQ Андрей</dc:creator>
  <dc:description/>
  <dc:language>en-US</dc:language>
  <cp:lastModifiedBy>BEHQ Андрей</cp:lastModifiedBy>
  <cp:lastPrinted>2006-05-04T22:28:00Z</cp:lastPrinted>
  <dcterms:modified xsi:type="dcterms:W3CDTF">2006-05-04T18:29:00Z</dcterms:modified>
  <cp:revision>1</cp:revision>
  <dc:subject/>
  <dc:title>                                    Традиции гимназии № 7</dc:title>
</cp:coreProperties>
</file>