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вый звонок</w:t>
      </w:r>
    </w:p>
    <w:p>
      <w:pPr>
        <w:pStyle w:val="Normal"/>
        <w:rPr/>
      </w:pPr>
      <w:r>
        <w:rPr/>
        <w:br/>
      </w:r>
      <w:r>
        <w:rPr>
          <w:b/>
          <w:bCs/>
        </w:rPr>
        <w:t>Ведущие:</w:t>
      </w:r>
      <w:r>
        <w:rPr/>
        <w:t xml:space="preserve"> </w:t>
      </w:r>
    </w:p>
    <w:p>
      <w:pPr>
        <w:pStyle w:val="Normal"/>
        <w:rPr/>
      </w:pPr>
      <w:r>
        <w:rPr/>
        <w:t>Учеба, здравствуй! Школа, здравствуй!</w:t>
      </w:r>
    </w:p>
    <w:p>
      <w:pPr>
        <w:pStyle w:val="Normal"/>
        <w:ind w:left="720" w:hanging="0"/>
        <w:rPr/>
      </w:pPr>
      <w:r>
        <w:rPr/>
        <w:t>Идем за знаньями в поход.</w:t>
        <w:br/>
        <w:t>Сегодня праздник!</w:t>
        <w:br/>
        <w:t>Школьный праздник!</w:t>
        <w:br/>
        <w:t>Встречаем мы учебный год!</w:t>
      </w:r>
    </w:p>
    <w:p>
      <w:pPr>
        <w:pStyle w:val="Normal"/>
        <w:rPr/>
      </w:pPr>
      <w:r>
        <w:rPr>
          <w:b/>
          <w:bCs/>
        </w:rPr>
        <w:t>Ведущие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Пролетело лето, как комета,</w:t>
        <w:br/>
        <w:t>Листья на деревьях пожелтели,</w:t>
        <w:br/>
        <w:t>Кончились каникулы и лето,</w:t>
        <w:br/>
        <w:t xml:space="preserve">Птицы лишь пока не улетели... </w:t>
      </w:r>
    </w:p>
    <w:p>
      <w:pPr>
        <w:pStyle w:val="Normal"/>
        <w:rPr/>
      </w:pPr>
      <w:r>
        <w:rPr>
          <w:b/>
          <w:bCs/>
        </w:rPr>
        <w:t>Ведущие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А на школьном солнечном дворе</w:t>
        <w:br/>
        <w:t>Весело сегодня детворе.</w:t>
        <w:br/>
        <w:t>И звучит знакомый школьный вальс</w:t>
        <w:br/>
        <w:t xml:space="preserve">На линейку приглашает нас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е:</w:t>
      </w:r>
    </w:p>
    <w:p>
      <w:pPr>
        <w:pStyle w:val="Normal"/>
        <w:ind w:left="720" w:hanging="0"/>
        <w:rPr/>
      </w:pPr>
      <w:r>
        <w:rPr/>
        <w:t xml:space="preserve">В просторный, новый, светлый дом </w:t>
        <w:br/>
        <w:t xml:space="preserve">Потоком льется свет. </w:t>
        <w:br/>
        <w:t xml:space="preserve">Вы в нашей школе проведете </w:t>
        <w:br/>
        <w:t xml:space="preserve">Счастливых много лет. </w:t>
      </w:r>
    </w:p>
    <w:p>
      <w:pPr>
        <w:pStyle w:val="Normal"/>
        <w:ind w:left="720" w:hanging="0"/>
        <w:rPr/>
      </w:pPr>
      <w:r>
        <w:rPr/>
      </w:r>
    </w:p>
    <w:p>
      <w:pPr>
        <w:pStyle w:val="Style17"/>
        <w:rPr/>
      </w:pPr>
      <w:r>
        <w:rPr>
          <w:b/>
          <w:bCs/>
          <w:i/>
          <w:iCs/>
        </w:rPr>
        <w:t>Песня "Прекрасное далеко", 11-классники ведут 1-классников в школу</w:t>
      </w:r>
      <w:r>
        <w:rPr>
          <w:b/>
        </w:rPr>
        <w:t>Ведущие</w:t>
      </w:r>
    </w:p>
    <w:p>
      <w:pPr>
        <w:pStyle w:val="Style17"/>
        <w:rPr/>
      </w:pPr>
      <w:r>
        <w:rPr/>
        <w:t>Светлы и бескрайни просторы России,</w:t>
        <w:br/>
        <w:t>Стоит величаво твердыня Кремля.</w:t>
        <w:br/>
        <w:t>Своей красотой и могучею силой</w:t>
        <w:br/>
        <w:t xml:space="preserve">Ты славишься в мире, держава моя! </w:t>
        <w:br/>
        <w:t>С надеждой и верой под небом свободным</w:t>
        <w:br/>
        <w:t xml:space="preserve">Мы свято России любимой верны. </w:t>
        <w:br/>
        <w:t xml:space="preserve">Пусть в мире и дружбе живут все народы </w:t>
        <w:br/>
        <w:t xml:space="preserve">Под флагом трехцветным могучей страны. </w:t>
      </w:r>
    </w:p>
    <w:p>
      <w:pPr>
        <w:pStyle w:val="Style17"/>
        <w:rPr>
          <w:b/>
          <w:b/>
        </w:rPr>
      </w:pPr>
      <w:r>
        <w:rPr>
          <w:b/>
        </w:rPr>
        <w:t>Гимн РФ</w:t>
      </w:r>
    </w:p>
    <w:p>
      <w:pPr>
        <w:pStyle w:val="Style17"/>
        <w:rPr>
          <w:b/>
          <w:b/>
          <w:bCs/>
        </w:rPr>
      </w:pPr>
      <w:r>
        <w:rPr>
          <w:b/>
        </w:rPr>
        <w:t>Ведущие</w:t>
      </w:r>
      <w:r>
        <w:rPr>
          <w:b/>
          <w:bCs/>
        </w:rPr>
        <w:t xml:space="preserve">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Линейку, посвящённую первому звонку, прошу считать открытой!</w:t>
      </w:r>
    </w:p>
    <w:p>
      <w:pPr>
        <w:pStyle w:val="Style17"/>
        <w:rPr/>
      </w:pPr>
      <w:r>
        <w:rPr>
          <w:b/>
          <w:bCs/>
        </w:rPr>
        <w:t>Ведущие:</w:t>
      </w:r>
      <w:r>
        <w:rPr/>
        <w:t xml:space="preserve"> Здравствуйте, дорогие родители, ученики и гости нашего праздника! Мы рады снова сегодня увидеть вас. Во всех школах нашей огромной страны в этот день начинается учебный год.</w:t>
        <w:br/>
        <w:t xml:space="preserve">  И все повторяется: уроки и перемены, контрольные и экзамены. </w:t>
        <w:br/>
        <w:t xml:space="preserve">  Но все заботы и хлопоты начнутся завтра, а сегодня праздник! </w:t>
        <w:br/>
        <w:t xml:space="preserve">  Праздник встречи с одноклассниками и учителями после долгой летней разлуки. </w:t>
        <w:br/>
        <w:t xml:space="preserve">В этот день все дороги ведут к школе: нарядные ученики, взволнованные родители и учителя. </w:t>
        <w:br/>
      </w:r>
    </w:p>
    <w:p>
      <w:pPr>
        <w:pStyle w:val="Style17"/>
        <w:rPr/>
      </w:pPr>
      <w:r>
        <w:rPr/>
        <w:t>Ведущие</w:t>
      </w:r>
    </w:p>
    <w:p>
      <w:pPr>
        <w:pStyle w:val="Style17"/>
        <w:rPr/>
      </w:pPr>
      <w:r>
        <w:rPr/>
        <w:t>По давно установившейся традиции мы начинаем нашу торжественную линейку с гимна Российской Федерации и гимна гимназии № 7, который прозвучит для вас сегодня в исполнении ученицы 10 класса Фирсовой Виктории.</w:t>
      </w:r>
    </w:p>
    <w:p>
      <w:pPr>
        <w:pStyle w:val="Style17"/>
        <w:rPr>
          <w:b/>
          <w:b/>
        </w:rPr>
      </w:pPr>
      <w:r>
        <w:rPr>
          <w:b/>
        </w:rPr>
        <w:t>Ведущие</w:t>
      </w:r>
    </w:p>
    <w:p>
      <w:pPr>
        <w:pStyle w:val="Style17"/>
        <w:rPr/>
      </w:pPr>
      <w:r>
        <w:rPr/>
        <w:t>В центре огромной прекрасной России,</w:t>
        <w:br/>
        <w:t>В городе том, что Торжком мы зовем,</w:t>
        <w:br/>
        <w:t>Встречает нас праздником</w:t>
        <w:br/>
        <w:t>Светлый, красивый</w:t>
        <w:br/>
        <w:t>Наш гимназический дом.</w:t>
      </w:r>
    </w:p>
    <w:p>
      <w:pPr>
        <w:pStyle w:val="Style17"/>
        <w:rPr>
          <w:b/>
          <w:b/>
        </w:rPr>
      </w:pPr>
      <w:r>
        <w:rPr>
          <w:b/>
        </w:rPr>
        <w:t>Ведущие</w:t>
      </w:r>
    </w:p>
    <w:p>
      <w:pPr>
        <w:pStyle w:val="Style17"/>
        <w:rPr/>
      </w:pPr>
      <w:r>
        <w:rPr/>
        <w:t>Здравствуй, год учебный, школьный!</w:t>
        <w:br/>
        <w:t>В добрый путь, ученики,</w:t>
        <w:br/>
        <w:t>Перезвоном колокольным</w:t>
        <w:br/>
        <w:t>Вновь звенят, звенят звонки!</w:t>
      </w:r>
    </w:p>
    <w:p>
      <w:pPr>
        <w:pStyle w:val="Style17"/>
        <w:rPr/>
      </w:pPr>
      <w:r>
        <w:rPr/>
        <w:t>Все завидуют невольно,</w:t>
        <w:br/>
        <w:t>Повзрослевшей детворе,</w:t>
        <w:br/>
        <w:t>И звенит звонок на школьном</w:t>
        <w:br/>
        <w:t>Шумном праздничном дворе.</w:t>
      </w:r>
    </w:p>
    <w:p>
      <w:pPr>
        <w:pStyle w:val="Style17"/>
        <w:rPr>
          <w:b/>
          <w:b/>
        </w:rPr>
      </w:pPr>
      <w:r>
        <w:rPr>
          <w:b/>
        </w:rPr>
        <w:t>Ведущие</w:t>
      </w:r>
    </w:p>
    <w:p>
      <w:pPr>
        <w:pStyle w:val="Style17"/>
        <w:rPr/>
      </w:pPr>
      <w:r>
        <w:rPr/>
        <w:t>Этот радостный звонок</w:t>
      </w:r>
    </w:p>
    <w:p>
      <w:pPr>
        <w:pStyle w:val="Style17"/>
        <w:rPr/>
      </w:pPr>
      <w:r>
        <w:rPr/>
        <w:t>Много видел, много знает.</w:t>
      </w:r>
    </w:p>
    <w:p>
      <w:pPr>
        <w:pStyle w:val="Style17"/>
        <w:rPr/>
      </w:pPr>
      <w:r>
        <w:rPr/>
        <w:t>Он удачный этот год</w:t>
      </w:r>
    </w:p>
    <w:p>
      <w:pPr>
        <w:pStyle w:val="Style17"/>
        <w:rPr/>
      </w:pPr>
      <w:r>
        <w:rPr/>
        <w:t>И добро вам предвещает!</w:t>
      </w:r>
    </w:p>
    <w:p>
      <w:pPr>
        <w:pStyle w:val="Style17"/>
        <w:rPr/>
      </w:pPr>
      <w:r>
        <w:rPr/>
        <w:t>А поздравит вас сейчас</w:t>
      </w:r>
    </w:p>
    <w:p>
      <w:pPr>
        <w:pStyle w:val="Style17"/>
        <w:rPr/>
      </w:pPr>
      <w:r>
        <w:rPr/>
        <w:t>Наш директор – высший класс!</w:t>
      </w:r>
    </w:p>
    <w:p>
      <w:pPr>
        <w:pStyle w:val="Style17"/>
        <w:rPr/>
      </w:pPr>
      <w:r>
        <w:rPr/>
        <w:t>Наша школа – лучше всех,</w:t>
      </w:r>
    </w:p>
    <w:p>
      <w:pPr>
        <w:pStyle w:val="Style17"/>
        <w:rPr/>
      </w:pPr>
      <w:r>
        <w:rPr/>
        <w:t>Ей сопутствует успех!</w:t>
      </w:r>
    </w:p>
    <w:p>
      <w:pPr>
        <w:pStyle w:val="Style17"/>
        <w:rPr>
          <w:b/>
          <w:b/>
        </w:rPr>
      </w:pPr>
      <w:r>
        <w:rPr>
          <w:b/>
        </w:rPr>
        <w:t>Ведущие</w:t>
      </w:r>
    </w:p>
    <w:p>
      <w:pPr>
        <w:pStyle w:val="Style17"/>
        <w:rPr/>
      </w:pPr>
      <w:r>
        <w:rPr/>
        <w:t>Дорогие ребята! Вас приветствует директор гимназии № 7 Петрусенко Тамара Николаевна!</w:t>
      </w:r>
    </w:p>
    <w:p>
      <w:pPr>
        <w:pStyle w:val="Style17"/>
        <w:rPr>
          <w:b/>
          <w:b/>
        </w:rPr>
      </w:pPr>
      <w:r>
        <w:rPr>
          <w:b/>
        </w:rPr>
        <w:t>Ведущие</w:t>
      </w:r>
    </w:p>
    <w:p>
      <w:pPr>
        <w:pStyle w:val="Style17"/>
        <w:rPr/>
      </w:pPr>
      <w:r>
        <w:rPr/>
        <w:t>В этот праздничный день в школе много гостей! Дорогие гости, мы рады вам! Сегодня мы вновь отправляемся в поход за знаниями и с нетерпением ждём вашего напутствия!</w:t>
      </w:r>
    </w:p>
    <w:p>
      <w:pPr>
        <w:pStyle w:val="Style17"/>
        <w:rPr>
          <w:b/>
          <w:b/>
        </w:rPr>
      </w:pPr>
      <w:r>
        <w:rPr>
          <w:b/>
        </w:rPr>
        <w:t>Ведущие</w:t>
      </w:r>
    </w:p>
    <w:p>
      <w:pPr>
        <w:pStyle w:val="Style17"/>
        <w:rPr/>
      </w:pPr>
      <w:r>
        <w:rPr/>
        <w:t>Вас приветствует: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новь золотая осень явилась точно в срок</w:t>
        <w:br/>
        <w:t>Поутру, ровно в восемь, вновь зазвенит звонок</w:t>
        <w:br/>
        <w:t>- Здравствуй, учитель, здравствуй!</w:t>
        <w:br/>
        <w:t>Ты посмотри вокруг -</w:t>
        <w:br/>
        <w:t>Видишь ты, сколько самых глазастых</w:t>
        <w:br/>
        <w:t xml:space="preserve">Сразу притихло вокруг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е:</w:t>
      </w:r>
    </w:p>
    <w:p>
      <w:pPr>
        <w:pStyle w:val="Normal"/>
        <w:ind w:left="720" w:hanging="0"/>
        <w:rPr/>
      </w:pPr>
      <w:r>
        <w:rPr/>
        <w:t>Каждой осенью сюда приходит</w:t>
        <w:br/>
        <w:t>Первоклашек шумный хоровод,</w:t>
        <w:br/>
        <w:t>Радостных, задумчивых, веселых,</w:t>
        <w:br/>
        <w:t xml:space="preserve">Наш учитель в класс их поведе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е:</w:t>
      </w:r>
    </w:p>
    <w:p>
      <w:pPr>
        <w:pStyle w:val="Normal"/>
        <w:ind w:left="720" w:hanging="0"/>
        <w:rPr/>
      </w:pPr>
      <w:r>
        <w:rPr/>
        <w:t xml:space="preserve">И начнется таинство ученья, </w:t>
        <w:br/>
        <w:t xml:space="preserve">И начнется сказка бытия, </w:t>
        <w:br/>
        <w:t xml:space="preserve">И когда-то будут огорченья, </w:t>
        <w:br/>
        <w:t xml:space="preserve">И обида первая твоя... </w:t>
      </w:r>
    </w:p>
    <w:p>
      <w:pPr>
        <w:pStyle w:val="Normal"/>
        <w:ind w:left="720" w:hanging="0"/>
        <w:rPr/>
      </w:pPr>
      <w:r>
        <w:rPr/>
        <w:t>Хоть не застрахован от ошибки,</w:t>
      </w:r>
    </w:p>
    <w:p>
      <w:pPr>
        <w:pStyle w:val="Normal"/>
        <w:ind w:left="720" w:hanging="0"/>
        <w:rPr/>
      </w:pPr>
      <w:r>
        <w:rPr/>
        <w:t>Ты борись за знанья до конца!</w:t>
        <w:br/>
        <w:t xml:space="preserve">Чаще будут все-таки улыбки, </w:t>
        <w:br/>
        <w:t xml:space="preserve">Радостью наполнятся сердца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едущие</w:t>
      </w:r>
    </w:p>
    <w:p>
      <w:pPr>
        <w:pStyle w:val="Normal"/>
        <w:ind w:left="720" w:hanging="0"/>
        <w:rPr/>
      </w:pPr>
      <w:r>
        <w:rPr/>
        <w:t>Сегодня 1 класс принимает в свои заботливые добрые руки Юфрякова Наталья Владимировна! Мы приглашаем Вас на сцену для поздравления 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едущие:</w:t>
      </w:r>
    </w:p>
    <w:p>
      <w:pPr>
        <w:pStyle w:val="Normal"/>
        <w:ind w:left="720" w:hanging="0"/>
        <w:rPr/>
      </w:pPr>
      <w:r>
        <w:rPr/>
        <w:t>Дорогая Наталья Владимировна! От имени всей гимназии Мы вручаем вам вверительные грамоты. Право вручить верительные грамоты предоставляется президенту гимназии, ученику 11 класса Бойкову Дмитрию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</w:rPr>
        <w:t>Выступление президента гимназии</w:t>
      </w:r>
    </w:p>
    <w:p>
      <w:pPr>
        <w:pStyle w:val="Style17"/>
        <w:rPr>
          <w:b/>
          <w:b/>
        </w:rPr>
      </w:pPr>
      <w:r>
        <w:rPr>
          <w:b/>
        </w:rPr>
        <w:t xml:space="preserve">Ведущий  </w:t>
      </w:r>
    </w:p>
    <w:p>
      <w:pPr>
        <w:pStyle w:val="Style17"/>
        <w:rPr/>
      </w:pPr>
      <w:r>
        <w:rPr/>
        <w:t>Вот и познакомились наши первоклассники со своими первыми учителями. Ну а сами-то вы к школе подготовились? Ну что ж, я сейчас это проверю. Я буду задавать вам вопросы, вы должны будете хором мне отвечать.</w:t>
        <w:br/>
        <w:t>Договорились?</w:t>
      </w:r>
    </w:p>
    <w:p>
      <w:pPr>
        <w:pStyle w:val="Style17"/>
        <w:rPr/>
      </w:pPr>
      <w:r>
        <w:rPr/>
        <w:t>Что наш праздник начинает?</w:t>
        <w:br/>
        <w:t>Что учебный год кончает?</w:t>
        <w:br/>
        <w:t>Что тревожит каждый день</w:t>
        <w:br/>
        <w:t>Тех, кому учиться лень?</w:t>
        <w:br/>
        <w:t>Кто не знает ничего,</w:t>
        <w:br/>
        <w:t>Тот со страхом ждет его.</w:t>
        <w:br/>
        <w:t>Что зовет нас на урок?</w:t>
        <w:br/>
        <w:t>Ну, конечно же ……!</w:t>
        <w:br/>
        <w:t>(ЗВОНОК)</w:t>
      </w:r>
    </w:p>
    <w:p>
      <w:pPr>
        <w:pStyle w:val="Style17"/>
        <w:rPr/>
      </w:pPr>
      <w:r>
        <w:rPr/>
        <w:t>А, вот загадка сложнее.</w:t>
      </w:r>
    </w:p>
    <w:p>
      <w:pPr>
        <w:pStyle w:val="Style17"/>
        <w:rPr/>
      </w:pPr>
      <w:r>
        <w:rPr/>
        <w:t>Прозвенел звонок с урока,</w:t>
        <w:br/>
        <w:t>А у нас забот не много.</w:t>
        <w:br/>
        <w:t>И под страшный крик и визг</w:t>
        <w:br/>
        <w:t>Мы стремглав несемся вниз.</w:t>
        <w:br/>
        <w:t>Ждут нас ложки и котлеты,</w:t>
        <w:br/>
        <w:t>И супы и винегреты,</w:t>
        <w:br/>
        <w:t>Булка, кофе, хлеб и чай.</w:t>
        <w:br/>
        <w:t>Налетай и не скучай!</w:t>
        <w:br/>
        <w:t>Надоест порой пусть нам</w:t>
        <w:br/>
        <w:t>Вдруг крупа перловая.</w:t>
        <w:br/>
        <w:t>Все ровно мила ты нам,</w:t>
        <w:br/>
        <w:t>Школьная ……..!</w:t>
      </w:r>
    </w:p>
    <w:p>
      <w:pPr>
        <w:pStyle w:val="Style17"/>
        <w:rPr/>
      </w:pPr>
      <w:r>
        <w:rPr/>
        <w:t>(СТОЛОВАЯ)</w:t>
      </w:r>
    </w:p>
    <w:p>
      <w:pPr>
        <w:pStyle w:val="Style17"/>
        <w:rPr/>
      </w:pPr>
      <w:r>
        <w:rPr/>
        <w:t xml:space="preserve">Ну, и последняя загадка. </w:t>
      </w:r>
    </w:p>
    <w:p>
      <w:pPr>
        <w:pStyle w:val="Style17"/>
        <w:rPr/>
      </w:pPr>
      <w:r>
        <w:rPr/>
        <w:t>Чем гордиться ученик?</w:t>
        <w:br/>
        <w:t>Что украсит ваш дневник?</w:t>
        <w:br/>
        <w:t>И докажет, что в тетрадке</w:t>
        <w:br/>
        <w:t>Все, всегда у вас в порядке!</w:t>
        <w:br/>
        <w:t>Как награда за успех</w:t>
        <w:br/>
        <w:t>Из оценок лучше всех!</w:t>
        <w:br/>
        <w:t xml:space="preserve">Хором вы должны сказать, </w:t>
        <w:br/>
        <w:t>Что оценка эта!</w:t>
        <w:br/>
        <w:t>(ПЯТЬ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br/>
      </w:r>
    </w:p>
    <w:p>
      <w:pPr>
        <w:pStyle w:val="Style17"/>
        <w:rPr/>
      </w:pPr>
      <w:r>
        <w:rPr/>
        <w:t>Вед.</w:t>
      </w:r>
    </w:p>
    <w:p>
      <w:pPr>
        <w:pStyle w:val="Style17"/>
        <w:rPr/>
      </w:pPr>
      <w:r>
        <w:rPr/>
        <w:t>Чтоб покорить познаний даль,</w:t>
        <w:br/>
        <w:t>Мы наш построили корабль,</w:t>
        <w:br/>
        <w:t>Штурвал и мостик капитанский -</w:t>
        <w:br/>
        <w:t>Готово все для дальних странствий.</w:t>
      </w:r>
    </w:p>
    <w:p>
      <w:pPr>
        <w:pStyle w:val="Style17"/>
        <w:rPr/>
      </w:pPr>
      <w:r>
        <w:rPr/>
        <w:t>Вед.</w:t>
      </w:r>
    </w:p>
    <w:p>
      <w:pPr>
        <w:pStyle w:val="Style17"/>
        <w:rPr/>
      </w:pPr>
      <w:r>
        <w:rPr/>
        <w:t>Но кто корабль наш вперед</w:t>
        <w:br/>
        <w:t>По морю знаний поведет?</w:t>
        <w:br/>
        <w:t>Я б за штурвал поставил тех,</w:t>
        <w:br/>
        <w:t>Кто на сегодня младше всех,</w:t>
        <w:br/>
        <w:t>Кто в первый раз пришел сейчас</w:t>
        <w:br/>
        <w:t>В наш самый младший - первый класс.</w:t>
      </w:r>
    </w:p>
    <w:p>
      <w:pPr>
        <w:pStyle w:val="Style17"/>
        <w:rPr/>
      </w:pPr>
      <w:r>
        <w:rPr/>
        <w:t>Вед.</w:t>
      </w:r>
    </w:p>
    <w:p>
      <w:pPr>
        <w:pStyle w:val="Style17"/>
        <w:rPr/>
      </w:pPr>
      <w:r>
        <w:rPr/>
        <w:t>Они еще в начале лета</w:t>
        <w:br/>
        <w:t>Успешно сдали все предметы.</w:t>
        <w:br/>
        <w:t>Пять и четыре получили,</w:t>
        <w:br/>
        <w:t>В гимназию к нам поступили.</w:t>
      </w:r>
    </w:p>
    <w:p>
      <w:pPr>
        <w:pStyle w:val="Style17"/>
        <w:rPr/>
      </w:pPr>
      <w:r>
        <w:rPr/>
        <w:t>Самим им будет трудновато -</w:t>
        <w:br/>
        <w:t>Помогут старшие ребята:</w:t>
        <w:br/>
        <w:t>Все первоклассникам расскажут</w:t>
        <w:br/>
        <w:t>И верный точно курс укажут.</w:t>
      </w:r>
    </w:p>
    <w:p>
      <w:pPr>
        <w:pStyle w:val="Style17"/>
        <w:rPr/>
      </w:pPr>
      <w:r>
        <w:rPr/>
        <w:t>На мостик капитанский</w:t>
        <w:br/>
        <w:t>Вперед! Один за всех!</w:t>
        <w:br/>
        <w:t>Команда дальних странствий,</w:t>
        <w:br/>
        <w:t>На борт! Свистать наверх!</w:t>
      </w:r>
    </w:p>
    <w:p>
      <w:pPr>
        <w:pStyle w:val="Style17"/>
        <w:rPr/>
      </w:pPr>
      <w:r>
        <w:rPr>
          <w:b/>
          <w:bCs/>
          <w:i/>
          <w:iCs/>
        </w:rPr>
        <w:t>"По морю синему" Огланенко К.</w:t>
      </w:r>
    </w:p>
    <w:p>
      <w:pPr>
        <w:pStyle w:val="Style17"/>
        <w:rPr/>
      </w:pPr>
      <w:r>
        <w:rPr>
          <w:b/>
          <w:bCs/>
          <w:i/>
          <w:iCs/>
        </w:rPr>
        <w:t>11</w:t>
      </w:r>
      <w:r>
        <w:rPr/>
        <w:br/>
        <w:t>Каждый год мы входим вместе</w:t>
        <w:br/>
        <w:t>В новый класс, как в новый порт,</w:t>
        <w:br/>
        <w:t>И свои дела и песни</w:t>
        <w:br/>
        <w:t>Мы всегда берем на борт.</w:t>
      </w:r>
    </w:p>
    <w:p>
      <w:pPr>
        <w:pStyle w:val="Style17"/>
        <w:rPr/>
      </w:pPr>
      <w:r>
        <w:rPr>
          <w:b/>
          <w:bCs/>
          <w:i/>
          <w:iCs/>
        </w:rPr>
        <w:t xml:space="preserve">1 </w:t>
      </w:r>
      <w:r>
        <w:rPr/>
        <w:t>Расскажите, капитаны,</w:t>
        <w:br/>
        <w:t>Трудно было вам в пути?</w:t>
        <w:br/>
        <w:t>Сколько новых школьных знаний</w:t>
        <w:br/>
        <w:t>Удалось вам обрести?</w:t>
      </w:r>
    </w:p>
    <w:p>
      <w:pPr>
        <w:pStyle w:val="Style17"/>
        <w:rPr/>
      </w:pPr>
      <w:r>
        <w:rPr>
          <w:b/>
          <w:bCs/>
          <w:i/>
          <w:iCs/>
        </w:rPr>
        <w:t>11</w:t>
      </w:r>
      <w:r>
        <w:rPr/>
        <w:br/>
        <w:t>Были бури и метели,</w:t>
        <w:br/>
        <w:t>Были пасмурные дни,</w:t>
        <w:br/>
        <w:t>Но мы вместе одолели</w:t>
        <w:br/>
        <w:t>Все невзгоды и дожди.</w:t>
      </w:r>
    </w:p>
    <w:p>
      <w:pPr>
        <w:pStyle w:val="Style17"/>
        <w:rPr/>
      </w:pPr>
      <w:r>
        <w:rPr/>
        <w:t>Потому что помогает</w:t>
        <w:br/>
        <w:t>Дружба верная всегда.</w:t>
      </w:r>
    </w:p>
    <w:p>
      <w:pPr>
        <w:pStyle w:val="Style17"/>
        <w:rPr/>
      </w:pPr>
      <w:r>
        <w:rPr/>
        <w:t>Это каждый юнга знает:</w:t>
        <w:br/>
        <w:t>Если вместе - не беда!</w:t>
      </w:r>
    </w:p>
    <w:p>
      <w:pPr>
        <w:pStyle w:val="Style17"/>
        <w:rPr/>
      </w:pPr>
      <w:r>
        <w:rPr/>
        <w:t>Вы нам лучше расскажите,</w:t>
        <w:br/>
        <w:t>Что нас ждет на корабле?</w:t>
        <w:br/>
        <w:t>Верный курс нам укажите</w:t>
        <w:br/>
        <w:t>К неизведанной земле.</w:t>
      </w:r>
    </w:p>
    <w:p>
      <w:pPr>
        <w:pStyle w:val="Style17"/>
        <w:rPr/>
      </w:pPr>
      <w:r>
        <w:rPr>
          <w:b/>
          <w:bCs/>
          <w:i/>
          <w:iCs/>
        </w:rPr>
        <w:t>11</w:t>
      </w:r>
      <w:r>
        <w:rPr/>
        <w:br/>
        <w:t>На пути вас ждет немало</w:t>
        <w:br/>
        <w:t>Неизученных дорог.</w:t>
        <w:br/>
        <w:t>Чтобы славным капитаном</w:t>
        <w:br/>
        <w:t>Каждый юнга стать бы мог.</w:t>
      </w:r>
    </w:p>
    <w:p>
      <w:pPr>
        <w:pStyle w:val="Style17"/>
        <w:rPr/>
      </w:pPr>
      <w:r>
        <w:rPr/>
        <w:t>А без знаний в бурном море</w:t>
        <w:br/>
        <w:t>Вам и мили не пройти.</w:t>
        <w:br/>
        <w:t>Ты с собой отвагу, смелость</w:t>
        <w:br/>
        <w:t>И упорство захвати.</w:t>
      </w:r>
    </w:p>
    <w:p>
      <w:pPr>
        <w:pStyle w:val="Style17"/>
        <w:rPr/>
      </w:pPr>
      <w:r>
        <w:rPr/>
        <w:t>Ждут вас сказки, приключенья,</w:t>
        <w:br/>
        <w:t>Ждут походы впереди,</w:t>
        <w:br/>
        <w:t>Театральные мгновенья,</w:t>
        <w:br/>
        <w:t>Конкурс "Дружба", "Огоньки".</w:t>
      </w:r>
    </w:p>
    <w:p>
      <w:pPr>
        <w:pStyle w:val="Style17"/>
        <w:rPr/>
      </w:pPr>
      <w:r>
        <w:rPr/>
        <w:t>Детские годы - период исканий.</w:t>
        <w:br/>
        <w:t>Библиотеки, театры и класс.</w:t>
        <w:br/>
        <w:t>А счастье, быть может, оно от сознания,</w:t>
        <w:br/>
        <w:t>Что многое в жизни спросится с нас.</w:t>
      </w:r>
    </w:p>
    <w:p>
      <w:pPr>
        <w:pStyle w:val="Style17"/>
        <w:rPr/>
      </w:pPr>
      <w:r>
        <w:rPr/>
        <w:t>Мы ведь не просто становимся старше,</w:t>
        <w:br/>
        <w:t>По-своему мир мы стремимся прочесть.</w:t>
        <w:br/>
        <w:t>И делает жизнь нашу лучше и краше</w:t>
        <w:br/>
        <w:t>Доброе сердце, верность и честь.</w:t>
      </w:r>
    </w:p>
    <w:p>
      <w:pPr>
        <w:pStyle w:val="Style17"/>
        <w:rPr/>
      </w:pPr>
      <w:r>
        <w:rPr/>
        <w:t>Милый юнга, не забудь,</w:t>
        <w:br/>
        <w:t>Милосердным, щедрым будь.</w:t>
        <w:br/>
        <w:t>А еще бы мы хотели,</w:t>
        <w:br/>
        <w:t>Чтоб ты добрым был на деле.</w:t>
      </w:r>
    </w:p>
    <w:p>
      <w:pPr>
        <w:pStyle w:val="Style17"/>
        <w:rPr/>
      </w:pPr>
      <w:r>
        <w:rPr/>
        <w:t>Чтобы хорошо учиться,</w:t>
        <w:br/>
        <w:t>Дружба верная нужна.</w:t>
        <w:br/>
        <w:t>Помни: званье гимназиста -</w:t>
        <w:br/>
        <w:t>Символ чести и добра!</w:t>
      </w:r>
    </w:p>
    <w:p>
      <w:pPr>
        <w:pStyle w:val="Style17"/>
        <w:rPr/>
      </w:pPr>
      <w:r>
        <w:rPr>
          <w:b/>
          <w:bCs/>
          <w:i/>
          <w:iCs/>
        </w:rPr>
        <w:t>1</w:t>
      </w:r>
      <w:r>
        <w:rPr/>
        <w:br/>
        <w:t>Напоследок объясните</w:t>
        <w:br/>
        <w:t>Самым юным морякам:</w:t>
        <w:br/>
        <w:t>Долго ль плаванье продлится</w:t>
        <w:br/>
        <w:t>По бушующим волнам?</w:t>
      </w:r>
    </w:p>
    <w:p>
      <w:pPr>
        <w:pStyle w:val="Style17"/>
        <w:rPr/>
      </w:pPr>
      <w:r>
        <w:rPr>
          <w:b/>
          <w:bCs/>
          <w:i/>
          <w:iCs/>
        </w:rPr>
        <w:t>11</w:t>
      </w:r>
      <w:r>
        <w:rPr/>
        <w:br/>
        <w:t>Промелькнут перед глазами</w:t>
        <w:br/>
        <w:t>Семь школьных лет,</w:t>
        <w:br/>
        <w:t>Вы на мостик капитана</w:t>
        <w:br/>
        <w:t>Встанете за нами вслед.</w:t>
      </w:r>
    </w:p>
    <w:p>
      <w:pPr>
        <w:pStyle w:val="Style17"/>
        <w:rPr/>
      </w:pPr>
      <w:r>
        <w:rPr>
          <w:b/>
          <w:bCs/>
          <w:i/>
          <w:iCs/>
        </w:rPr>
        <w:t>Ведущие 5-классники</w:t>
        <w:br/>
      </w:r>
      <w:r>
        <w:rPr/>
        <w:t>Мы пришли к вам из города детства.</w:t>
        <w:br/>
        <w:t>Из того, что мы вместе создали</w:t>
        <w:br/>
        <w:t>Нашей дружбой от чистого сердца,</w:t>
        <w:br/>
        <w:t>Добротой и своими руками.</w:t>
      </w:r>
    </w:p>
    <w:p>
      <w:pPr>
        <w:pStyle w:val="Style17"/>
        <w:rPr/>
      </w:pPr>
      <w:r>
        <w:rPr/>
        <w:t>Этот город - самый лучший город на Земле:</w:t>
        <w:br/>
        <w:t>Чудеса здесь происходят, как в волшебном сне.</w:t>
        <w:br/>
        <w:t>И живут в нем непоседы, сказки и мечты,</w:t>
        <w:br/>
        <w:t>Разноцветные веснушки, белые банты.</w:t>
      </w:r>
    </w:p>
    <w:p>
      <w:pPr>
        <w:pStyle w:val="Style17"/>
        <w:rPr/>
      </w:pPr>
      <w:r>
        <w:rPr/>
        <w:t>Ведущий</w:t>
      </w:r>
    </w:p>
    <w:p>
      <w:pPr>
        <w:pStyle w:val="Style17"/>
        <w:rPr/>
      </w:pPr>
      <w:r>
        <w:rPr/>
        <w:t xml:space="preserve">Из этого самого лучшего города на земле вас сегодня в школу привели ваши родители! </w:t>
      </w:r>
    </w:p>
    <w:p>
      <w:pPr>
        <w:pStyle w:val="Style17"/>
        <w:rPr/>
      </w:pPr>
      <w:r>
        <w:rPr/>
        <w:t>Ведущий</w:t>
      </w:r>
    </w:p>
    <w:p>
      <w:pPr>
        <w:pStyle w:val="Style17"/>
        <w:rPr/>
      </w:pPr>
      <w:r>
        <w:rPr/>
        <w:t>И ещё неизвестно, кто из вас больше сегодня волнуется, кто больше беспокоится о ваших будущих оценках.</w:t>
      </w:r>
    </w:p>
    <w:p>
      <w:pPr>
        <w:pStyle w:val="Style17"/>
        <w:rPr/>
      </w:pPr>
      <w:r>
        <w:rPr/>
        <w:t>Ведущие</w:t>
      </w:r>
    </w:p>
    <w:p>
      <w:pPr>
        <w:pStyle w:val="Style17"/>
        <w:rPr/>
      </w:pPr>
      <w:r>
        <w:rPr/>
        <w:t>Наверное, это всё-таки ваши родители!</w:t>
      </w:r>
    </w:p>
    <w:p>
      <w:pPr>
        <w:pStyle w:val="Style17"/>
        <w:rPr/>
      </w:pPr>
      <w:r>
        <w:rPr/>
        <w:t>Ведущие</w:t>
      </w:r>
    </w:p>
    <w:p>
      <w:pPr>
        <w:pStyle w:val="Style17"/>
        <w:rPr/>
      </w:pPr>
      <w:r>
        <w:rPr/>
        <w:t>Поэтому сегодня они очень хотят поздравить вас с этим замечательным праздником, днём знаний!</w:t>
      </w:r>
    </w:p>
    <w:p>
      <w:pPr>
        <w:pStyle w:val="Style17"/>
        <w:rPr/>
      </w:pPr>
      <w:r>
        <w:rPr/>
        <w:t xml:space="preserve">Вед. </w:t>
      </w:r>
    </w:p>
    <w:p>
      <w:pPr>
        <w:pStyle w:val="Style17"/>
        <w:rPr/>
      </w:pPr>
      <w:r>
        <w:rPr/>
        <w:t>От имени родителей вас поздравляет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ие</w:t>
      </w:r>
    </w:p>
    <w:p>
      <w:pPr>
        <w:pStyle w:val="Style17"/>
        <w:rPr/>
      </w:pPr>
      <w:r>
        <w:rPr/>
        <w:t>Корабль школьный отплывает снова</w:t>
        <w:br/>
        <w:t>По морю знаний и открытий новых.</w:t>
      </w:r>
    </w:p>
    <w:p>
      <w:pPr>
        <w:pStyle w:val="Style17"/>
        <w:rPr/>
      </w:pPr>
      <w:r>
        <w:rPr/>
        <w:t xml:space="preserve">Пусть корабельный колокол пробьет </w:t>
        <w:br/>
        <w:t>И в год учебный песней позов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А право дать первый звонок предоставляется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7"/>
        <w:rPr>
          <w:b/>
          <w:b/>
        </w:rPr>
      </w:pPr>
      <w:r>
        <w:rPr>
          <w:b/>
        </w:rPr>
        <w:t xml:space="preserve">Ведущий: </w:t>
      </w:r>
    </w:p>
    <w:p>
      <w:pPr>
        <w:pStyle w:val="Style17"/>
        <w:rPr/>
      </w:pPr>
      <w:r>
        <w:rPr/>
        <w:t xml:space="preserve">Проснитесь-ка, будьте добры! </w:t>
        <w:br/>
        <w:t>Вскочите как ранние птички!</w:t>
        <w:br/>
        <w:t xml:space="preserve">Давайте пригладим вихры </w:t>
        <w:br/>
        <w:t xml:space="preserve">И в ленты нарядим косички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С цветами толпа детворы </w:t>
        <w:br/>
        <w:t xml:space="preserve">По утренней мчится прохладе. </w:t>
        <w:br/>
        <w:t xml:space="preserve">Пожалуйста, будьте бодры, </w:t>
        <w:br/>
        <w:t>В портфель собирая тетради.</w:t>
      </w:r>
    </w:p>
    <w:p>
      <w:pPr>
        <w:pStyle w:val="Style17"/>
        <w:rPr/>
      </w:pPr>
      <w:r>
        <w:rPr/>
        <w:t>Ведь вы набарахтались в речке,</w:t>
        <w:br/>
        <w:t xml:space="preserve">Нажарились в солнечной печке, — </w:t>
        <w:br/>
        <w:t xml:space="preserve">Пожалуйста, будьте бодры </w:t>
        <w:br/>
        <w:t>В начале осенней поры!</w:t>
      </w:r>
    </w:p>
    <w:p>
      <w:pPr>
        <w:pStyle w:val="Style17"/>
        <w:rPr/>
      </w:pPr>
      <w:r>
        <w:rPr/>
        <w:t xml:space="preserve">Ликующий звон детворы... </w:t>
        <w:br/>
        <w:t xml:space="preserve">И, словно цветные шары, </w:t>
        <w:br/>
        <w:t xml:space="preserve">Вы в школу родную влетайте. </w:t>
        <w:br/>
        <w:t xml:space="preserve">Пишите, рисуйте, читайте, </w:t>
        <w:br/>
        <w:t>Дерзайте и будьте добры!</w:t>
      </w:r>
    </w:p>
    <w:p>
      <w:pPr>
        <w:pStyle w:val="Style17"/>
        <w:rPr/>
      </w:pPr>
      <w:r>
        <w:rPr/>
        <w:t>Вот только</w:t>
        <w:br/>
        <w:t>Точить на уроках балясы,</w:t>
        <w:br/>
        <w:t>Проказничать,</w:t>
        <w:br/>
        <w:t>Строить гримасы,</w:t>
        <w:br/>
        <w:t>Валять дурака,</w:t>
        <w:br/>
        <w:t xml:space="preserve">Отвечать с «потолка» — </w:t>
        <w:br/>
        <w:t>Не вздумайте, будьте добры!</w:t>
      </w:r>
    </w:p>
    <w:p>
      <w:pPr>
        <w:pStyle w:val="Style17"/>
        <w:rPr/>
      </w:pPr>
      <w:r>
        <w:rPr/>
        <w:t xml:space="preserve">Дорогие девчонки и мальчишки! Сегодня у вас праздник — первый учебный день в этом году! За лето вы соскучились по своим одноклассникам, любимым учителям, по родной школе. Как бы нам хотелось, чтобы праздничным был для вас каждый школьный день!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Ведущий: </w:t>
      </w:r>
    </w:p>
    <w:p>
      <w:pPr>
        <w:pStyle w:val="Style17"/>
        <w:rPr/>
      </w:pPr>
      <w:r>
        <w:rPr/>
        <w:t xml:space="preserve">Проснитесь-ка, будьте добры! </w:t>
        <w:br/>
        <w:t>Вскочите как ранние птички!</w:t>
        <w:br/>
        <w:t xml:space="preserve">Давайте пригладим вихры </w:t>
        <w:br/>
        <w:t xml:space="preserve">И в ленты нарядим косички. </w:t>
      </w:r>
    </w:p>
    <w:p>
      <w:pPr>
        <w:pStyle w:val="Style17"/>
        <w:rPr/>
      </w:pPr>
      <w:r>
        <w:rPr/>
        <w:t xml:space="preserve">С цветами толпа детворы </w:t>
        <w:br/>
        <w:t xml:space="preserve">По утренней мчится прохладе. </w:t>
        <w:br/>
        <w:t xml:space="preserve">Пожалуйста, будьте бодры, </w:t>
        <w:br/>
        <w:t>В портфель собирая тетради.</w:t>
      </w:r>
    </w:p>
    <w:p>
      <w:pPr>
        <w:pStyle w:val="Style17"/>
        <w:rPr/>
      </w:pPr>
      <w:r>
        <w:rPr/>
        <w:t>Ведь вы набарахтались в речке,</w:t>
        <w:br/>
        <w:t xml:space="preserve">Нажарились в солнечной печке, — </w:t>
        <w:br/>
        <w:t xml:space="preserve">Пожалуйста, будьте бодры </w:t>
        <w:br/>
        <w:t>В начале осенней поры!</w:t>
      </w:r>
    </w:p>
    <w:p>
      <w:pPr>
        <w:pStyle w:val="Style17"/>
        <w:rPr/>
      </w:pPr>
      <w:r>
        <w:rPr/>
        <w:t xml:space="preserve">Ликующий звон детворы... </w:t>
        <w:br/>
        <w:t xml:space="preserve">И, словно цветные шары, </w:t>
        <w:br/>
        <w:t xml:space="preserve">Вы в школу родную влетайте. </w:t>
        <w:br/>
        <w:t xml:space="preserve">Пишите, рисуйте, читайте, </w:t>
        <w:br/>
        <w:t>Дерзайте и будьте добры!</w:t>
      </w:r>
    </w:p>
    <w:p>
      <w:pPr>
        <w:pStyle w:val="Style17"/>
        <w:rPr/>
      </w:pPr>
      <w:r>
        <w:rPr/>
        <w:t>Вот только</w:t>
        <w:br/>
        <w:t>Точить на уроках балясы,</w:t>
        <w:br/>
        <w:t>Проказничать,</w:t>
        <w:br/>
        <w:t>Строить гримасы,</w:t>
        <w:br/>
        <w:t>Валять дурака,</w:t>
        <w:br/>
        <w:t xml:space="preserve">Отвечать с «потолка» — </w:t>
        <w:br/>
        <w:t>Не вздумайте, будьте добры!</w:t>
      </w:r>
    </w:p>
    <w:p>
      <w:pPr>
        <w:pStyle w:val="Style17"/>
        <w:rPr/>
      </w:pPr>
      <w:r>
        <w:rPr/>
        <w:t>Ведущие</w:t>
      </w:r>
    </w:p>
    <w:p>
      <w:pPr>
        <w:pStyle w:val="Style17"/>
        <w:rPr/>
      </w:pPr>
      <w:r>
        <w:rPr/>
        <w:t xml:space="preserve">Дорогие девчонки и мальчишки! Сегодня у вас праздник — первый учебный день в этом году! За лето вы соскучились по своим одноклассникам, любимым учителям, по родной школе. Как бы нам хотелось, чтобы праздничным был для вас каждый школьный день! </w:t>
      </w:r>
    </w:p>
    <w:p>
      <w:pPr>
        <w:pStyle w:val="Style17"/>
        <w:rPr/>
      </w:pPr>
      <w:r>
        <w:rPr/>
        <w:t>От всей желаем вам этого! В добрый путь по стране знаний!</w:t>
      </w:r>
    </w:p>
    <w:p>
      <w:pPr>
        <w:pStyle w:val="Style17"/>
        <w:rPr/>
      </w:pPr>
      <w:r>
        <w:rPr/>
        <w:t>На этом наша торжественная линейка окончена. Право совершить круг почёта предоставляется нашим одиннадцатиклассникам и первоклассникам!</w:t>
      </w:r>
    </w:p>
    <w:p>
      <w:pPr>
        <w:pStyle w:val="Style17"/>
        <w:rPr/>
      </w:pPr>
      <w:r>
        <w:rPr>
          <w:b/>
          <w:bCs/>
          <w:i/>
          <w:iCs/>
        </w:rPr>
        <w:t>Финал</w:t>
        <w:br/>
        <w:t xml:space="preserve"> песня "Кораблик  детств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0:08:00Z</dcterms:created>
  <dc:creator>1</dc:creator>
  <dc:description/>
  <cp:keywords/>
  <dc:language>en-US</dc:language>
  <cp:lastModifiedBy>i-6</cp:lastModifiedBy>
  <dcterms:modified xsi:type="dcterms:W3CDTF">2009-08-27T05:53:00Z</dcterms:modified>
  <cp:revision>7</cp:revision>
  <dc:subject/>
  <dc:title>Первый звонок</dc:title>
</cp:coreProperties>
</file>