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информационного центра МОУ «Гимназии №7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-2018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60" w:leader="none"/>
        </w:tabs>
        <w:spacing w:lineRule="auto" w:line="276"/>
        <w:ind w:right="357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993" w:leader="none"/>
          <w:tab w:val="left" w:pos="2860" w:leader="none"/>
        </w:tabs>
        <w:spacing w:lineRule="auto" w:line="276"/>
        <w:ind w:left="142" w:right="357" w:hanging="284"/>
        <w:rPr/>
      </w:pPr>
      <w:r>
        <w:rPr>
          <w:sz w:val="24"/>
          <w:szCs w:val="24"/>
        </w:rPr>
        <w:t>повышение эффективности образовательного процесса и работы педагогов и обучающихс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  <w:tab w:val="left" w:pos="2860" w:leader="none"/>
        </w:tabs>
        <w:spacing w:lineRule="auto" w:line="276"/>
        <w:ind w:left="142" w:right="357" w:hanging="284"/>
        <w:rPr/>
      </w:pPr>
      <w:r>
        <w:rPr>
          <w:sz w:val="24"/>
          <w:szCs w:val="24"/>
        </w:rPr>
        <w:t>улучшение качества обучения на основе использования новых информационных технолог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860" w:leader="none"/>
        </w:tabs>
        <w:spacing w:lineRule="auto" w:line="276"/>
        <w:ind w:left="142" w:right="357" w:hanging="284"/>
        <w:rPr/>
      </w:pPr>
      <w:r>
        <w:rPr>
          <w:sz w:val="24"/>
          <w:szCs w:val="24"/>
        </w:rPr>
        <w:t>вовлечение всех участников образовательного процесса в построение единого информационного пространств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985" w:leader="none"/>
          <w:tab w:val="left" w:pos="2860" w:leader="none"/>
        </w:tabs>
        <w:spacing w:lineRule="auto" w:line="276"/>
        <w:ind w:left="709" w:right="357" w:hanging="851"/>
        <w:rPr/>
      </w:pPr>
      <w:r>
        <w:rPr>
          <w:sz w:val="24"/>
          <w:szCs w:val="24"/>
        </w:rPr>
        <w:t>формирование у школьников мировоззрения открытого информационного общества.</w:t>
      </w:r>
    </w:p>
    <w:p>
      <w:pPr>
        <w:pStyle w:val="TextBody"/>
        <w:tabs>
          <w:tab w:val="clear" w:pos="708"/>
          <w:tab w:val="left" w:pos="2860" w:leader="none"/>
        </w:tabs>
        <w:spacing w:lineRule="auto" w:line="276"/>
        <w:ind w:right="35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60" w:leader="none"/>
        </w:tabs>
        <w:spacing w:lineRule="auto" w:line="276"/>
        <w:ind w:right="357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TextBody"/>
        <w:numPr>
          <w:ilvl w:val="0"/>
          <w:numId w:val="4"/>
        </w:numPr>
        <w:spacing w:lineRule="auto" w:line="276"/>
        <w:ind w:left="142" w:right="357" w:hanging="28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ормирование познавательных потребностей и повышение компетентности учащихся: организация самостоятельной и проектной деятельности, самооценка и самоконтроль:</w:t>
      </w:r>
    </w:p>
    <w:p>
      <w:pPr>
        <w:pStyle w:val="TextBody"/>
        <w:numPr>
          <w:ilvl w:val="0"/>
          <w:numId w:val="4"/>
        </w:numPr>
        <w:spacing w:lineRule="auto" w:line="276"/>
        <w:ind w:left="142" w:right="357" w:hanging="28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ормирование умений и навыков самостоятельного поиска, анализа и оценки информации;</w:t>
      </w:r>
    </w:p>
    <w:p>
      <w:pPr>
        <w:pStyle w:val="TextBody"/>
        <w:numPr>
          <w:ilvl w:val="0"/>
          <w:numId w:val="4"/>
        </w:numPr>
        <w:spacing w:lineRule="auto" w:line="276"/>
        <w:ind w:left="142" w:right="357" w:hanging="28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еспечение базового уровня ИКТ - компетенции школьников по окончании гимназии;</w:t>
      </w:r>
    </w:p>
    <w:p>
      <w:pPr>
        <w:pStyle w:val="TextBody"/>
        <w:numPr>
          <w:ilvl w:val="0"/>
          <w:numId w:val="4"/>
        </w:numPr>
        <w:spacing w:lineRule="auto" w:line="276"/>
        <w:ind w:left="142" w:right="357" w:hanging="28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ормирование коллекции цифровых образовательных ресурсов, обеспечивающих большинство потребностей образовательного процесса и их использование на уроках и во внеурочной работе;</w:t>
      </w:r>
    </w:p>
    <w:p>
      <w:pPr>
        <w:pStyle w:val="TextBody"/>
        <w:numPr>
          <w:ilvl w:val="0"/>
          <w:numId w:val="4"/>
        </w:numPr>
        <w:spacing w:lineRule="auto" w:line="276"/>
        <w:ind w:left="142" w:right="357" w:hanging="28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вышение профессионализма педагогов гимназии на основе овладения новыми информационными технологиями;</w:t>
      </w:r>
    </w:p>
    <w:p>
      <w:pPr>
        <w:pStyle w:val="TextBody"/>
        <w:numPr>
          <w:ilvl w:val="0"/>
          <w:numId w:val="4"/>
        </w:numPr>
        <w:spacing w:lineRule="auto" w:line="276"/>
        <w:ind w:left="360" w:right="357" w:hanging="50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мпьютеризированное управление образовательным процессом в  гимназии.</w:t>
      </w:r>
    </w:p>
    <w:p>
      <w:pPr>
        <w:pStyle w:val="Normal"/>
        <w:spacing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366"/>
        <w:gridCol w:w="2552"/>
      </w:tblGrid>
      <w:tr>
        <w:trPr>
          <w:trHeight w:val="7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онно-техническое обеспечение процесса информатизации гимназ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198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оборудования в гимназии, настройка лицензионных программ, настройка подключения к сети Интернет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198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нормативно – правовой докумен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В.Л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и расширение локальной сети гимназии.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уководство сайто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держка материалов сайта в актуальном состоян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сай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изация сай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держание активности работы 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текстов и фотографий для размещения на сайт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едение страниц ( по приказу директора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риобретение электронных учебников, тетрадей  и других ЦО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учителя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Ремонт проекторов в кабинетах № 7, 6, 15,  и 2-х в прогимназ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Своевременное введение в работу электронного журнала во всех классах ("Сетевой город. Образование")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  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хническое   сопровождение школьных и городских мероприятий в сфере образовани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беспечение работоспособности компьютеров гимназии (техническое и программное обеспечение, в том числе, Интернет, заправка картриджей для принтера, текущий ремонт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оэтапная замена устаревшей компьютерной техник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</w:t>
            </w:r>
          </w:p>
        </w:tc>
      </w:tr>
      <w:tr>
        <w:trPr>
          <w:trHeight w:val="156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Проведение инструктажей по технике безопасности для учащихся и педагогов по работе в ИЦ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В.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деятельность центра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семинаров. Повышение ИКТ – компетентности педагогов и обучающихся.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семинары: 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"Проектная деятельность учащихся с использованием информационных технологий"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спользование  ИКТ для оценки знаний учащихс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В.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В.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урсах повышения квалификации и семинарах различного уровня по использованию информационных технологий  для всех категорий работников гимнази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В.Л., учител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компьютера для заданий творческого характер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left="4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мина В.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мина В.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9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ние брошюры по итогам  летней полевой практик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В.Л., зав. кафедр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компьютерных проект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В.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афедр, М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й копилки педагогического опыта  (дайджесты, брошюры, буклеты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В.Л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ых консультаций  по вопросам использования ИКТ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В.Л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азвитие системы дистанционного обучения педагого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В.Л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в  сетевых конкурсах и проектах, в работе Сетевых сообщест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В.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кафедр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раниц учителей,   кафедр и МО на сайте гимназ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а В.Л.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уководители кафедр, МО</w:t>
            </w:r>
          </w:p>
        </w:tc>
      </w:tr>
      <w:tr>
        <w:trPr>
          <w:trHeight w:val="1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 диагностики уровня владения ИКТ педколлективо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В.Л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А.</w:t>
            </w:r>
          </w:p>
        </w:tc>
      </w:tr>
      <w:tr>
        <w:trPr>
          <w:trHeight w:val="20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формационных ресурсов для классных руководителей, педагогов дополнительного образования, руководителей клубо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В.Л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педагоги доп. образования</w:t>
            </w:r>
          </w:p>
        </w:tc>
      </w:tr>
      <w:tr>
        <w:trPr>
          <w:trHeight w:val="11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конкурсе "Патриотур"   с использованием  ИКТ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В.Л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кафедр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та с обучающимис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бодного доступа обучающихся к образовательным ресурсам сети Интернет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В.Л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знаний по предметам (программы, рекомендуемые учебники, лекционный материал, срезовые контрольные и практические работы, тестовые задания)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В.Л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ктической помощи в поиске и отборе информации по заданной теме в локальной сети Интернет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В.Л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о оформлению индивидуальных и групповых исследовательских, проектных и реферативных работ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В.Л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тернет – викторин и иных форм дистанционной работы 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В.Л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гимназистов в Интернет-конкурсах и олимпиадах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а В.Л.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гимназии в телекоммуникационных проектах, вебинарах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а В.Л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 диагностики уровня владения ИКТ гимназистам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В.Л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А.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ы: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итационных буклетов  «Город чистоты» 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й  «Книга, которая меня поразила»</w:t>
            </w:r>
          </w:p>
          <w:p>
            <w:pPr>
              <w:pStyle w:val="Normal"/>
              <w:autoSpaceDE w:val="false"/>
              <w:spacing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обедителей конкурса презентаций «Книга, которая меня поразила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В.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В.Л., кафедра гуманитарных дисциплин и учителей  начальных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В.Л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рбина Д.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 общешкольных родительских собраний.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ИЦ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мощи родителя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ИЦ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обсуждение   участия детей в образовательных проектах, олимпиадах, конкурсах с использованием ИКТ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В.Л.,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б изменении расписания учебных занятий, о проводимых школьных мероприятиях и их результатах через сайт школы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В.Л.</w:t>
            </w:r>
          </w:p>
        </w:tc>
      </w:tr>
      <w:tr>
        <w:trPr>
          <w:trHeight w:val="24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системы дополнительных  платных курсов «Компьютер для детей», с учётом запроса обучающихся и их родителей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О.А.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ункционирование на базе ИЦГ НОУ «Гнозис», интеллектуального клуба «Росток».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В.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 В.С.</w:t>
            </w:r>
          </w:p>
        </w:tc>
      </w:tr>
      <w:tr>
        <w:trPr>
          <w:trHeight w:val="8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компьютерной техники при тестировании и анкетировании учащихся 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В.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лнение банка аудио-видео- , мультимедиоматериалов для поведения внеклассных мероприятий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В.Л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тских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азличных сетевых конкурсах, проектах, викторинах и т. 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В.Л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19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ри создании электронных версий исследовательских работ и  проектов в соответствии с темам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В.Л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вебинарах на различном уровне.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а В.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внутришкольных конкурсов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а В.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 другими ОУ в рамках се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информацией с центрами других ОУ посредствам ИКТ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а В.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елекоммуникационных проектах  "Единый урок",  "РДШ"  и д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а В.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280"/>
      <w:ind w:left="100" w:right="200" w:hanging="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8:44:00Z</dcterms:created>
  <dc:creator>valentina</dc:creator>
  <dc:description/>
  <cp:keywords/>
  <dc:language>en-US</dc:language>
  <cp:lastModifiedBy>User</cp:lastModifiedBy>
  <cp:lastPrinted>2011-08-29T20:51:00Z</cp:lastPrinted>
  <dcterms:modified xsi:type="dcterms:W3CDTF">2017-09-11T18:14:00Z</dcterms:modified>
  <cp:revision>4</cp:revision>
  <dc:subject/>
  <dc:title>План работы информационного центра МОУ «Гимназии №7»</dc:title>
</cp:coreProperties>
</file>