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Технологическая карта уро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изической культуре для 7 класса (по ФГ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  МБОУ  Гимназия №7  Булгаков Юрий Витальеви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8.10.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: Волейбо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Виды  приема и передачи мяча сверху и снизу двумя ру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обучающихся знания и  навыки   игры  в  волейб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акрепление  навыков  техники верхней и нижней 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Развитие физических способностей (силовых, скоростных, скоростно-силовых, координационных, выносливости, гибк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 учащихся устойчивого интереса к занятиям волейб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061"/>
        <w:gridCol w:w="2172"/>
        <w:gridCol w:w="2612"/>
        <w:gridCol w:w="2367"/>
        <w:gridCol w:w="2405"/>
      </w:tblGrid>
      <w:tr>
        <w:trPr>
          <w:trHeight w:val="456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25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</w:tr>
      <w:tr>
        <w:trPr>
          <w:trHeight w:val="2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 (9минут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общение  учебных задач  на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зминка: Ходьба с заданием с мяч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носках мяч за головой с отведением локтей вперед, назад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ятках мяч внизу, поочередно перемещается   вниз и за голову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каты с пятки на носок и   одновременно волна мячом перед грудью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ыжки мяч между ног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г с заданием: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тавными шагами правым боком, мяч за головой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авными шагами левым боком, мяч за спиной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ч из  стороны в стор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строение в две шерен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ая часть(18мин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инка с мяча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мин.)              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учащихся с целью и задачами урока, настроить на урок. Инструктаж  по техники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рганизм занимающихся к работе в основной част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правилами игры волейбола в процесс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роль разминки при подготовке организма к занятию с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влияние разминки мышц плечевого пояса на готовность к работе по волейбо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нозировани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видеть уровень усвоения знаний, его временных характерис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оследовательность и приоритет разминки мышечных груп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бщие приемы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учеб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ход предстоящей разм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правлена на продуктивное взаимодействие при проведении разминки как со сверстниками, так и с учителем.</w:t>
            </w:r>
          </w:p>
        </w:tc>
      </w:tr>
      <w:tr>
        <w:trPr>
          <w:trHeight w:val="3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роски мяча в парах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-за головы двумя руками с прогибом назад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-за головы двумя руками с ударом о пол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-за спины двумя руками с наклоном вперед.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росок за спиной с разворотом на 180 градусов.      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Прием и передачи сверху и снизу двумя        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и  в парах: ( метод круговой  тренировки)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мин.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рез удар о стену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очередно с броска нижние прием и передач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хние  прием и передача с жонглированием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иночная отработка верхней и нижней передачи  о стену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едачи мяча через сетку.                             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гра «Удержи мяч в круге».  (2мин.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руг с одной и другой стороны сетки (передачи  мяча сверху и снизу друг другу в круге.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Игра в волейбол по упрощенным правилам  воздушным шариком. 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мин.)                                                 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ть обучающих  на  пары. Объяснить технику изучаемых игровых приемов (бросков) и действий, добиться их самостоятельного  освоения, выявить и устранить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технику изучаемых игровых приемов и действий, добиться их самостоятельного  освоения, выявить и устранить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правила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технику освоенных игровых действий и приемов, варьировать её в зависимости от ситуации и условий, возникающих в процессе игровой деятельности. Объяснить правила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технику изучаемых игровых приемов и действий, повторить и осваивать их самостоятельно, выявить и устранить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подбора одежды для занятия спортом и использовать игру в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епень утомления организма во время игровой деятельности, использовать игровые действия с воздушным шариком для комплексного развития физических способностей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рекция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- адекватно воспринимать предложение учителя по исправлению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рекция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мыслительные операции по каждому из разучиваемых элементов волейб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учеб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кать и выделять необходимую информацию из различных источ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функций обучающихся во время работы по местам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ыражать свои мысли  по поводу освоения работы одноклассниками элементов волейбола.</w:t>
            </w:r>
          </w:p>
        </w:tc>
      </w:tr>
      <w:tr>
        <w:trPr>
          <w:trHeight w:val="22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(3мин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выполнения  учебных задач  обучающимися, рефлексия,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ценивание учеников с наиболее лучшими показателями техники приемов волейбола. (награждение учеников воздушными шарикам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 посл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тепень усвоения обучающимися учебных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учебные задачи    на до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 надобность домашнего задан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мысл поставленных  на уроке учебных задач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и выделять основные признаки сравнения выполнения УЗ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оциальную компетентность и уч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нений других люд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1">
    <w:name w:val="Стиль1"/>
    <w:basedOn w:val="Style16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12:00Z</dcterms:created>
  <dc:creator>Таран</dc:creator>
  <dc:description/>
  <cp:keywords/>
  <dc:language>en-US</dc:language>
  <cp:lastModifiedBy>Пользователь</cp:lastModifiedBy>
  <dcterms:modified xsi:type="dcterms:W3CDTF">2016-10-26T15:09:00Z</dcterms:modified>
  <cp:revision>27</cp:revision>
  <dc:subject/>
  <dc:title>Конспект урока по физической культуре для 5 "Б" класса (по ФГОС)</dc:title>
</cp:coreProperties>
</file>